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0"/>
        <w:jc w:val="center"/>
        <w:rPr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54250</wp:posOffset>
                </wp:positionV>
                <wp:extent cx="5629275" cy="635"/>
                <wp:effectExtent l="11430" t="11430" r="11430" b="1143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7.5pt" to="443.2pt,177.5pt" ID="直接连接符 2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286635</wp:posOffset>
                </wp:positionV>
                <wp:extent cx="5629275" cy="635"/>
                <wp:effectExtent l="3175" t="3175" r="381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80.05pt" to="443.5pt,180.05pt" ID="直接连接符 2" stroked="t" o:allowincell="f" style="position:absolute">
                <v:stroke color="red" weight="6480" joinstyle="round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14.35pt;height:73.6pt;mso-wrap-style:none;v-text-anchor:middle" type="_x0000_t136">
            <v:path textpathok="t"/>
            <v:textpath on="t" fitshape="t" string="沧州市新华区商务局文件" style="font-family:&quot;宋体&quot;;font-size:18pt"/>
            <v:fill o:detectmouseclick="t" type="solid" color2="aqua"/>
            <v:stroke color="red" weight="9360" joinstyle="miter" endcap="flat"/>
            <w10:wrap type="square"/>
          </v:shape>
        </w:pict>
      </w:r>
      <w:bookmarkStart w:id="0" w:name="TITLE"/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沧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商执字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印发《沧州市新华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商务局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“双随机、一公开”监管工作抽查计划》的通知</w:t>
      </w:r>
      <w:bookmarkEnd w:id="0"/>
    </w:p>
    <w:p>
      <w:pPr>
        <w:pStyle w:val="Normal"/>
        <w:snapToGrid w:val="false"/>
        <w:jc w:val="center"/>
        <w:rPr>
          <w:rFonts w:ascii="仿宋_GB2312;仿宋" w:hAnsi="仿宋_GB2312;仿宋" w:cs="仿宋"/>
          <w:b/>
          <w:b/>
          <w:bCs/>
          <w:w w:val="70"/>
          <w:sz w:val="44"/>
          <w:szCs w:val="32"/>
        </w:rPr>
      </w:pPr>
      <w:r>
        <w:rPr>
          <w:rFonts w:cs="仿宋" w:ascii="仿宋_GB2312;仿宋" w:hAnsi="仿宋_GB2312;仿宋"/>
          <w:b/>
          <w:bCs/>
          <w:w w:val="70"/>
          <w:sz w:val="44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bookmarkStart w:id="1" w:name="ZHUSONG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局机关各科室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bookmarkEnd w:id="1"/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沧州市新华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“双随机、一公开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监管工作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现将《沧州市新华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商务局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度“双随机、一公开”监管工作抽查计划》印发给你们，请结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实际，认真组织实施，确保按时完成工作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上抽查工作计划已通过政府网站官网向社会公示。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ind w:left="960" w:hanging="9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《</w:t>
      </w:r>
      <w:r>
        <w:rPr>
          <w:rFonts w:ascii="仿宋" w:hAnsi="仿宋" w:cs="仿宋" w:eastAsia="仿宋"/>
          <w:color w:val="000000"/>
          <w:sz w:val="32"/>
          <w:szCs w:val="32"/>
        </w:rPr>
        <w:t>沧州市新华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商务局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度“双随机、一公开”监管工作抽查计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368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沧州市新华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商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局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1984" w:footer="992" w:bottom="2098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before="0" w:after="157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 xml:space="preserve">： </w:t>
      </w:r>
    </w:p>
    <w:p>
      <w:pPr>
        <w:pStyle w:val="Normal"/>
        <w:snapToGrid w:val="false"/>
        <w:spacing w:before="0" w:after="157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沧州市新华区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商务局</w:t>
      </w:r>
    </w:p>
    <w:p>
      <w:pPr>
        <w:pStyle w:val="Normal"/>
        <w:snapToGrid w:val="false"/>
        <w:spacing w:before="0" w:after="157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年度“双随机、一公开”监管工作抽查计划</w:t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00"/>
        <w:gridCol w:w="960"/>
        <w:gridCol w:w="1785"/>
        <w:gridCol w:w="810"/>
        <w:gridCol w:w="1200"/>
        <w:gridCol w:w="2880"/>
        <w:gridCol w:w="1110"/>
        <w:gridCol w:w="1072"/>
        <w:gridCol w:w="1440"/>
        <w:gridCol w:w="1092"/>
      </w:tblGrid>
      <w:tr>
        <w:trPr>
          <w:trHeight w:val="41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44"/>
                <w:szCs w:val="44"/>
                <w:lang w:eastAsia="zh-CN"/>
              </w:rPr>
              <w:t>沧州市</w:t>
            </w:r>
            <w:r>
              <w:rPr>
                <w:rFonts w:ascii="宋体" w:hAnsi="宋体" w:cs="宋体"/>
                <w:bCs/>
                <w:kern w:val="0"/>
                <w:sz w:val="44"/>
                <w:szCs w:val="44"/>
              </w:rPr>
              <w:t>新华区各部门发起的部门联合随机抽查工作计划</w:t>
            </w:r>
            <w:r>
              <w:rPr>
                <w:rFonts w:ascii="宋体" w:hAnsi="宋体" w:cs="宋体"/>
                <w:bCs/>
                <w:kern w:val="0"/>
                <w:sz w:val="44"/>
                <w:szCs w:val="44"/>
                <w:lang w:eastAsia="zh-CN"/>
              </w:rPr>
              <w:t>（调整版）</w:t>
            </w:r>
          </w:p>
        </w:tc>
      </w:tr>
      <w:tr>
        <w:trPr>
          <w:trHeight w:val="6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抽查计划编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抽查计划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抽查任务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抽查任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抽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抽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比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抽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事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抽查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范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发起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合部门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抽查时间</w:t>
            </w:r>
          </w:p>
        </w:tc>
      </w:tr>
      <w:tr>
        <w:trPr>
          <w:trHeight w:val="6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度沧州市新华区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联合抽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02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以实施方案名称为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定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按《抽查方案》规定的信用风险分类等级设定不同比例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各比例均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" w:leader="none"/>
              </w:tabs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商务局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：汽车销售管理；二手车流通管理；</w:t>
            </w:r>
          </w:p>
          <w:p>
            <w:pPr>
              <w:pStyle w:val="Normal"/>
              <w:widowControl/>
              <w:tabs>
                <w:tab w:val="clear" w:pos="420"/>
                <w:tab w:val="left" w:pos="524" w:leader="none"/>
              </w:tabs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生态环境局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对机动车销售企业的检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对危险废物日常管理情况的检查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局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娱乐场所和特种行业检查（机动车维修业检查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5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前成立的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汽车销售、二手车销售企业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商务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沧州市生态环境局新华区分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沧州市公安局新华分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至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6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度沧州市新华区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联合抽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02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以实施方案名称为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定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按《抽查方案》规定的信用风险分类等级设定不同比例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各比例均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局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单用途商业预付卡管理；零售商促销管理；零供公平交易管理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卫生健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局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对公共场所卫生的监督检查；对涉及饮用水卫生安全的产品的监督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市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监督管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局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子商务经营行为监督检查；食品销售监督检查；特殊食品销售监督检查；食品安全监督抽检；计量监督检查；特种设备常规监督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食盐质量安全监督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消防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救援大队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对单位履行法定消防安全职责情况的监督抽查；对使用领域消防产品质量的监督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文化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局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艺术品“双随机”抽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前成立的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商场、超市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商务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卫生健康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市场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监督管理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消防救援大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文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旅游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至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6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度沧州市新华区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联合抽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02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以实施方案名称为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定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按《抽查方案》规定的信用风险分类等级设定不同比例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各比例均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局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成品油市场管理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生态环境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局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对建设项目（含海岸工程建设项目）、排放污染物的企业事业单位和其他生产经营者的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应急管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局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危险化学品及相关企业的安全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市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监督管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局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产品质量监督检查；计量监督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特种设备常规监督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消防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救援大队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对单位履行法定消防安全职责情况的监督抽查；对使用领域消防产品质量的监督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卫生健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局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对职业病防治工作的监督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前成立的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加油站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商务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沧州市生态环境局新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分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应急管理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市场监督管理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消防救援大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卫生健康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至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6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度沧州市新华区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联合抽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03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以实施方案名称为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定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按《抽查方案》规定的信用风险分类等级设定不同比例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各比例均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市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监督管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局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餐饮服务监督检查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商务局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：餐饮业管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城管局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城镇排水与污水处理监督检查；城市生活垃圾及餐厨废弃物处置许可后的监督检查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消防救援大队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对单位履行法定消防安全职责情况的监督抽查；对使用领域消防产品质量的监督检查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前登记设立、存续状态的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餐饮经营主体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市场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商务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城管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消防救援大队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至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6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度沧州市新华区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联合抽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03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以实施方案名称为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定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按《抽查方案》规定的信用风险分类等级设定不同比例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各比例均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局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旧电器电子产品流通管理；洗染业管理；家电维修业管理；家庭服务业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局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娱乐场所和特种行业检查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废旧金属收购业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市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监督管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局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登记事项检查；公示信息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前成立的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服务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经营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商务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沧州市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公安局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新华分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市场监督管理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至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</w:tbl>
    <w:p>
      <w:pPr>
        <w:pStyle w:val="Normal"/>
        <w:widowControl/>
        <w:jc w:val="both"/>
        <w:rPr>
          <w:rFonts w:ascii="仿宋_GB2312;仿宋" w:hAnsi="仿宋_GB2312;仿宋" w:eastAsia="仿宋_GB2312;仿宋"/>
          <w:color w:val="000000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2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84" w:right="2098" w:gutter="0" w:header="0" w:top="1474" w:footer="992" w:bottom="158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53:00Z</dcterms:created>
  <dc:creator>op</dc:creator>
  <dc:description/>
  <dc:language>en-US</dc:language>
  <cp:lastModifiedBy>李跃</cp:lastModifiedBy>
  <cp:lastPrinted>2025-01-17T14:27:00Z</cp:lastPrinted>
  <dcterms:modified xsi:type="dcterms:W3CDTF">2025-04-27T07:42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0FD4D19354031A7D620CF6721CB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dhZmQ5YWY5MmEwMzRmNjc3MGM3OTMwMDQ1ZGRjNjMiLCJ1c2VySWQiOiI3NDkyMDM1OTYifQ==</vt:lpwstr>
  </property>
  <property fmtid="{D5CDD505-2E9C-101B-9397-08002B2CF9AE}" pid="5" name="commondata">
    <vt:lpwstr>commondata</vt:lpwstr>
  </property>
</Properties>
</file>