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华区卫生健康局涉企检查频次上限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36040</wp:posOffset>
                </wp:positionH>
                <wp:positionV relativeFrom="paragraph">
                  <wp:posOffset>169545</wp:posOffset>
                </wp:positionV>
                <wp:extent cx="4926965" cy="954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965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5"/>
                              <w:gridCol w:w="4252"/>
                              <w:gridCol w:w="2432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频次上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新华区卫生健康局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5pt;height:75.15pt;mso-wrap-distance-left:9pt;mso-wrap-distance-right:9pt;mso-wrap-distance-top:0pt;mso-wrap-distance-bottom:0pt;margin-top:13.35pt;mso-position-vertical-relative:text;margin-left:105.2pt;mso-position-horizontal-relative:page">
                <v:fill opacity="0f"/>
                <v:textbox inset="0in,0in,0in,0in">
                  <w:txbxContent>
                    <w:tbl>
                      <w:tblPr>
                        <w:tblW w:w="77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5"/>
                        <w:gridCol w:w="4252"/>
                        <w:gridCol w:w="2432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频次上限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新华区卫生健康局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1:17:23Z</dcterms:created>
  <dc:creator>Lenovo</dc:creator>
  <dc:description/>
  <dc:language>en-US</dc:language>
  <cp:lastModifiedBy>那一抹阳光</cp:lastModifiedBy>
  <dcterms:modified xsi:type="dcterms:W3CDTF">2025-06-05T01:1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B0CC14CEF34955B895F4BFC8170F6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lmNWYwMWU3MzJkZDg0MDFmNDRkNmM2MjFiNjc4OTMiLCJ1c2VySWQiOiI0NjIzOTg0OTcifQ==</vt:lpwstr>
  </property>
</Properties>
</file>