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华区卫生健康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企检查主体：新华区卫生健康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41:30Z</dcterms:created>
  <dc:creator>Lenovo</dc:creator>
  <dc:description/>
  <dc:language>en-US</dc:language>
  <cp:lastModifiedBy>那一抹阳光</cp:lastModifiedBy>
  <dcterms:modified xsi:type="dcterms:W3CDTF">2025-06-04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7E3F52AA84EA5BB31458DD4E688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mNWYwMWU3MzJkZDg0MDFmNDRkNmM2MjFiNjc4OTMiLCJ1c2VySWQiOiI0NjIzOTg0OTcifQ==</vt:lpwstr>
  </property>
</Properties>
</file>