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exact" w:line="560" w:before="100" w:after="10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小赵庄乡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人民政府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年政府信息</w:t>
      </w:r>
    </w:p>
    <w:p>
      <w:pPr>
        <w:pStyle w:val="Heading1"/>
        <w:widowControl/>
        <w:shd w:fill="FFFFFF" w:val="clear"/>
        <w:spacing w:lineRule="exact" w:line="56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公开工作年度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报告依据《中华人民共和国政府信息公开条例》、编制，全文由概述、重点领域政府信息公开情况、主动公开政府信息情况、依申请公开政府信息和不予公开政府信息情况、收费及减免情况、申请行政复议和提起行政诉讼情况、主要问题及改进措施七部分构成。内容涵盖小赵庄乡人民政府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的政府信息公开工作情况。如对本报告有疑问，请与小赵庄乡人民政府信息公开办公室联系（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芦北大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，邮编：</w:t>
      </w:r>
      <w:r>
        <w:rPr>
          <w:rFonts w:eastAsia="仿宋_GB2312" w:cs="仿宋_GB2312" w:ascii="仿宋_GB2312" w:hAnsi="仿宋_GB2312"/>
          <w:sz w:val="32"/>
          <w:szCs w:val="32"/>
        </w:rPr>
        <w:t>061000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</w:rPr>
        <w:t>0317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6161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政府信息公开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年来，小赵庄乡政务公开工作始终以服务群众为宗旨，按照“便民、依法、廉洁、高效”的服务承诺，进一步巩固政务公开成果，规范政务公开内容，创新政务公开形式，突出政务公开重点，提高政务公开水平，有力地促进了各项工作开展，取得了明显的效果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主动公开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乡严格对照政务信息公开要求，严把政务信息公开审核关，建立了政务信息公开审查程序，公开的政务信息由各部门负责、分管领导把关，保证符合国家法律政策规定，保证了公开内容真实有效。同时，建立了监督评议制度，自觉接受社会各界的监督，主动听取群众意见和建议，通过政务信息公开，听取群众意见，不断改进我们的工作质量，提高办事效率，实现了准确及时的公示，切实保障了人民群众的知情权、参与权、监督权，对于提高民生工作的透明度，促进民生工作的开展，加强党政机关与群众的联系，为方便群众、服务群众起到了重要作用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依申请公开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了提高本办网上政务信息公开和社会服务信息化管理水平，依靠先进的网络进行公告公示，让更多的群众方便了解各项便民政策，我乡成立了信息公开工作领导小组，做到了有组织机构，有办公地点，有操作人员，实现了“三有”，分工明确，各司其职，各负其责，确保了此项工作的顺利开展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政府信息管理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落实专人做好政府信息公开各项工作，全面落实规范性文件有效期制度。注重抓好政务公开工作机制的落实，推进政务公开规范化建设，对政务公开、政府信息公开工作，从信息公开内容、范围和渠道，信息公开工作的考核评议、监督检查、责任追究、公开反馈等方面进行规范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政府信息公开平台建设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推进政务公开工作及政府信息查询点建设，方便群众办事，提高职能部门办事效率，办事处设立便民服务大厅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社区设立便民服务中心，并按照办理事项公开、服务项目公开、申请材料公开、办理流程公开、承诺办结时限公开、服务电话公开等办理各事项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监督保障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严格按照省、市、区有关政府信息公开的文件精神和工作部署，落实规范门户网站信息发布审核要求，进一步完善政府信息规范化管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件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12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0</w:t>
            </w:r>
          </w:p>
        </w:tc>
      </w:tr>
    </w:tbl>
    <w:p>
      <w:pPr>
        <w:pStyle w:val="Style14"/>
        <w:widowControl/>
        <w:ind w:left="0" w:right="0" w:firstLine="42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Style14"/>
        <w:widowControl/>
        <w:ind w:left="0" w:right="0" w:firstLine="42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四、政府信息公开行政复议、行政诉讼情况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16"/>
        <w:gridCol w:w="816"/>
        <w:gridCol w:w="816"/>
        <w:gridCol w:w="516"/>
        <w:gridCol w:w="816"/>
        <w:gridCol w:w="816"/>
        <w:gridCol w:w="816"/>
        <w:gridCol w:w="816"/>
        <w:gridCol w:w="516"/>
        <w:gridCol w:w="816"/>
        <w:gridCol w:w="816"/>
        <w:gridCol w:w="816"/>
        <w:gridCol w:w="816"/>
        <w:gridCol w:w="416"/>
      </w:tblGrid>
      <w:tr>
        <w:trPr/>
        <w:tc>
          <w:tcPr>
            <w:tcW w:w="3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7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 纠正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 结果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 审结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 维持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 纠正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 结果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 审结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 维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 纠正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 结果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 审结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0</w:t>
            </w:r>
          </w:p>
        </w:tc>
      </w:tr>
    </w:tbl>
    <w:p>
      <w:pPr>
        <w:pStyle w:val="Style14"/>
        <w:widowControl/>
        <w:ind w:left="0" w:right="0" w:firstLine="42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，我乡按照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市政府信息公开工作要点的要求，全面推进政府信息公开工作。但还存在一些不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：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乡政府信息公开工作人员业务工作能力还需加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信息公开保密审核机制、协调发布机制及监督检查机制的落实还有待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三是政府信息公开各部门交流沟通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我们将进一步完善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信息公开的各项工作制度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强政府信息公开工作人员队伍建设，强化宣传培训，健全监督考核机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积极深化政府信息公开内容，拓宽公开渠道，优化公开服务，方便群众能及时、便利获取政府信息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三是进一步加强政府各部门交流协作，不断提高信息公开质量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全乡经济社会发展发挥更好的作用。</w:t>
      </w:r>
    </w:p>
    <w:p>
      <w:pPr>
        <w:pStyle w:val="Style14"/>
        <w:widowControl/>
        <w:ind w:left="0" w:right="0" w:firstLine="42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100" w:after="100"/>
        <w:jc w:val="both"/>
        <w:textAlignment w:val="auto"/>
        <w:rPr>
          <w:rFonts w:ascii="仿宋_GB2312" w:hAnsi="仿宋_GB2312" w:eastAsia="仿宋_GB2312" w:cs="仿宋_GB2312"/>
          <w:color w:val="28282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82828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>年度，本机关未收取政府信息公开信息处理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1:00Z</dcterms:created>
  <dc:creator>Administrator</dc:creator>
  <dc:description/>
  <dc:language>en-US</dc:language>
  <cp:lastModifiedBy>素雅</cp:lastModifiedBy>
  <dcterms:modified xsi:type="dcterms:W3CDTF">2024-01-31T09:32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7B94C696640BBB7CE35CC751F183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