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widowControl w:val="false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沧州市新华区数据和政务服务局保留证明事项目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修订版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18"/>
        <w:gridCol w:w="808"/>
        <w:gridCol w:w="1062"/>
        <w:gridCol w:w="1200"/>
        <w:gridCol w:w="2526"/>
        <w:gridCol w:w="2516"/>
        <w:gridCol w:w="1858"/>
        <w:gridCol w:w="1753"/>
        <w:gridCol w:w="834"/>
      </w:tblGrid>
      <w:tr>
        <w:trPr>
          <w:trHeight w:val="38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事项</w:t>
            </w:r>
          </w:p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事项</w:t>
            </w:r>
          </w:p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用途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设定依据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索证</w:t>
            </w:r>
          </w:p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部门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出具</w:t>
            </w:r>
          </w:p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部门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法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15"/>
                <w:szCs w:val="15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15"/>
                <w:szCs w:val="15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国务院决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15"/>
                <w:szCs w:val="15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规章等程序性规定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一、人力资源和社会保障领域</w:t>
            </w:r>
          </w:p>
        </w:tc>
      </w:tr>
      <w:tr>
        <w:trPr>
          <w:trHeight w:val="23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学校资产证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申请筹设、正式设立实施以职业技能为主的职业资格培训、职业技能培训的民办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中华人民共和国民办教育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第三次修正）第十二条、第十三条、第十五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银行、会计师事务所、其他具有验资资格的机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以告知承诺制方式办理</w:t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二、文化旅游领域</w:t>
            </w:r>
          </w:p>
        </w:tc>
      </w:tr>
      <w:tr>
        <w:trPr>
          <w:trHeight w:val="17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cs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无犯罪记录证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娱乐场所设立、变更开办者审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娱乐场所管理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第二次修订）第五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、文化和旅游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户口所在地公安派出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三、市场监管领域</w:t>
            </w:r>
          </w:p>
        </w:tc>
      </w:tr>
      <w:tr>
        <w:trPr>
          <w:trHeight w:val="10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cs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居民住宅改为商务用房不扰民证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将住宅改为经营性用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中华人民共和国民法典》第二百七十九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有利害关系的业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从业人员健康证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用于办理食品小餐饮和小作坊登记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小摊点备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河北省食品小作坊小餐饮小摊点管理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(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修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第十九条、第二十五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、乡镇（街道）行政综合服务中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县级以上医疗机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体检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办理特种设备作业人员取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中华人民共和国特种设备安全法》第十四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特种设备作业人员考核规则》（国家市场监管总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TSG Z6001-2019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）第十五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县级以上医疗机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成员姓名变更证明（身份证、户口簿不能证明的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农民专业合作社成员变动备案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中华人民共和国农民专业合作社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修订）第十六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中华人民共和国市场主体登记管理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）第九条、第二十九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中华人民共和国市场主体登记管理条例实施细则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国家市场监督管理总局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）第三十九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公安部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变更股东或发起人名称或姓名的，提交股东或发起人名称或姓名变更证明（身份证、户口簿不能证明的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企业变更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中华人民共和国市场主体登记管理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）第八条、第二十四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中华人民共和国市场主体登记管理条例实施细则》第三十一条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市场监管总局关于印发 《市场主体登记文书规范》 《市场主体登记提交材料规范》的通知（国市监注发〔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股东、发起人、投资人、出资人（主管部门）、合伙人登记机关、户口所在地公安派出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自然人身份证号码一致的无需提交改名证明，只需提交新的身份证件复印件</w:t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四、卫生健康领域</w:t>
            </w:r>
          </w:p>
        </w:tc>
      </w:tr>
      <w:tr>
        <w:trPr>
          <w:trHeight w:val="10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cs="仿宋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医疗机构设置提交的资信证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医疗机构设置审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医疗机构管理条例》（国务院令第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49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发布，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修改）第十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医疗机构管理条例实施细则》（国家卫生计生委令第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修正）第十五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具有法定资格的验资机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法定代表人或主要负责人无不符合申请设置医疗机构的情况证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医疗机构执业登记（人体器官移植除 外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医疗机构管理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修改）第十五条、第十六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医疗机构管理条例实施细则》（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起施行）第十二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卫生健康、公安派出所等部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21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护士执业注册需提供的医疗卫生机构拟聘用证明（不能够提供聘任书或聘任合同等文件的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护士执业注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护士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修订）第八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护士执业注册管理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卫健委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修订）第九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卫生健康部门或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拟执业的医疗卫生机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五、民政领域</w:t>
            </w:r>
          </w:p>
        </w:tc>
      </w:tr>
      <w:tr>
        <w:trPr>
          <w:trHeight w:val="11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发起人、拟任负责人未受到剥夺政治权利的刑事处罚的证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办理社会团体登记业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社会团体登记管理条例》（国务院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令）第十三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公安机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拟任负责人未受到剥夺政治权利的刑事处罚的证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办理民办非企业单位登记业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民办非企业单位登记管理暂行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）第十一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公安机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验资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办理社会团体登记业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社会团体登记管理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）第十一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具有法定资格的验资机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验资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办理民办非企业单位登记业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民办非企业单位登记管理暂行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）第九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具有法定资格的验资机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六、教育领域</w:t>
            </w:r>
          </w:p>
        </w:tc>
      </w:tr>
      <w:tr>
        <w:trPr>
          <w:trHeight w:val="21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学校资产证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申请筹设、正式设立实施学历教育、学前教育、自学考试助学及其他文化教育的民办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中华人民共和国民办教育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第三次修正）第十二条、第十三条、第十五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银行、会计师事务所、其他具有验资资格的机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七、其他领域</w:t>
            </w:r>
          </w:p>
        </w:tc>
      </w:tr>
      <w:tr>
        <w:trPr>
          <w:trHeight w:val="14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当地兽药管理部门出具的企业没有违规经销假劣兽药行为的证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GS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检查验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兽药管理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第五十六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河北省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GS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检查验收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公布）第十一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、兽药管理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县级兽药管理部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从事生鲜乳运输的驾驶员、押运员健康证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生鲜乳准运证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乳品质量安全监督管理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）第二十条、第二十五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生鲜乳生产收购管理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农业农村部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）第二十九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县级以上医疗机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生鲜乳收购从业人员健康证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生鲜乳收购许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乳品质量安全监督管理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）第二十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生鲜乳生产收购管理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农业农村部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）第十八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县级以上医疗机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变更注册地址的证明（地名发生变化的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危险化学品经营许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危险化学品安全管理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修订）第三十五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危险化学品经营许可证管理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修正）第十四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应急管理部门或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市县级地名管理部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活动场地同意使用的证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举办健身气功活动及设立站点审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健身气功管理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起施行）第二十二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活动场地管理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身体条件证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办理拖拉机、联合收割机操作人员操作证件核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农业机械安全监督管理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修改）第二十三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拖拉机和联合收割机驾驶证管理规定》（农业农村部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公布）第十二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乡镇或社区以上医疗机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活动场地同意使用的证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举办健身气功活动及设立站点审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健身气功管理办法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00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国家体育总局令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）第十三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行政审批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活动场地管理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《健身气功管理办法》尚未修订，修订前予以保留此项证明事项</w:t>
            </w:r>
          </w:p>
        </w:tc>
      </w:tr>
    </w:tbl>
    <w:p>
      <w:pPr>
        <w:pStyle w:val="Normal"/>
        <w:tabs>
          <w:tab w:val="clear" w:pos="420"/>
          <w:tab w:val="left" w:pos="21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rFonts w:eastAsia="小标宋;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05:00Z</dcterms:created>
  <dc:creator>greatwall</dc:creator>
  <dc:description/>
  <dc:language>en-US</dc:language>
  <cp:lastModifiedBy>sunhl063</cp:lastModifiedBy>
  <cp:lastPrinted>2025-02-27T10:13:00Z</cp:lastPrinted>
  <dcterms:modified xsi:type="dcterms:W3CDTF">2025-03-05T07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7079183FB4813A6C20DD6D142BB14_13</vt:lpwstr>
  </property>
  <property fmtid="{D5CDD505-2E9C-101B-9397-08002B2CF9AE}" pid="3" name="KSOProductBuildVer">
    <vt:lpwstr>2052-11.8.2.12316</vt:lpwstr>
  </property>
  <property fmtid="{D5CDD505-2E9C-101B-9397-08002B2CF9AE}" pid="4" name="KSOTemplateDocerSaveRecord">
    <vt:lpwstr>eyJoZGlkIjoiNWMyYjRkNWVhNTRmYTdmNDE2YjZjZTUzOGMwNWE0MjQiLCJ1c2VySWQiOiI5ODM0ODc1NzAifQ==</vt:lpwstr>
  </property>
</Properties>
</file>