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TextBody"/>
        <w:widowControl w:val="false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沧州市新华区数据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政务服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实行告知承诺制证明事项目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修订版）</w:t>
      </w:r>
    </w:p>
    <w:tbl>
      <w:tblPr>
        <w:tblW w:w="143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12"/>
        <w:gridCol w:w="1563"/>
        <w:gridCol w:w="1959"/>
        <w:gridCol w:w="1806"/>
        <w:gridCol w:w="488"/>
        <w:gridCol w:w="2546"/>
        <w:gridCol w:w="1200"/>
        <w:gridCol w:w="1767"/>
        <w:gridCol w:w="1464"/>
      </w:tblGrid>
      <w:tr>
        <w:trPr>
          <w:trHeight w:val="38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事项</w:t>
            </w:r>
          </w:p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事项</w:t>
            </w:r>
          </w:p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用途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设定依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索证</w:t>
            </w:r>
          </w:p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部门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出具</w:t>
            </w:r>
          </w:p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部门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法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5"/>
                <w:szCs w:val="15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法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5"/>
                <w:szCs w:val="15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国务院决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5"/>
                <w:szCs w:val="15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规章等程序性规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17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学校资产证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申请筹设、正式设立实施以职业技能为主的职业资格培训、职业技能培训的民办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民办教育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第三次修正）第十二条、第十三条、第十五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银行、会计师事务所、其他具有验资资格的机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7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无犯罪记录证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娱乐场所设立、变更开办者审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娱乐场所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第二次修订）第五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、文化和旅游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户口所在地公安派出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23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体检报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办理特种设备作业人员取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特种设备安全法》第十四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特种设备作业人员考核规则》（国家市场监管总局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TSG Z6001-2019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）第十五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县级以上医疗机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22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当地兽药管理部门出具的企业没有违规经销假劣兽药行为的证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GS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检查验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兽药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第五十六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河北省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GS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检查验收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公布）第十一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县级兽药管理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变更注册地址的证明（地名发生变化的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危险化学品经营许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危险化学品安全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订）第三十五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危险化学品经营许可证管理办法》（国家安全生产监督管理总局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订）第十四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应急管理部门或行政审批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市县级地名管理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法定代表人或主要负责人无不符合申请设置医疗机构的情况证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医疗机构执业登记（人体器官移植除 外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医疗机构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改）第十五条、第十六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医疗机构管理条例实施细则》（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起施行）第十二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卫生健康、公安派出所等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变更股东或发起人名称或姓名的，提交股东或发起人名称或姓名变更证明（身份证、户口簿不能证明的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企业设立变更登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市场主体登记管理条例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起施行）第八条、第二十四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市场主体登记管理条例实施细则》第四十六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股东、发起人、投资人、出资人（主管部门）、合伙人登记机关、户口所在地公安派出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自然人身份证号码一致的无需提交改名证明，只需提交新的身份证件复印件</w:t>
            </w:r>
          </w:p>
        </w:tc>
      </w:tr>
      <w:tr>
        <w:trPr>
          <w:trHeight w:val="19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居民住宅改为商务用房不扰民证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将住宅改为经营性用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民法典》第二百七十九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有利害关系的业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24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活动场地同意使用的证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举办健身气功活动及设立站点审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健身气功管理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国家体育总局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十三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活动场地管理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健身气功管理办法》尚未修订，修订前予以保留此项证明事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eastAsia="小标宋;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04:00Z</dcterms:created>
  <dc:creator>greatwall</dc:creator>
  <dc:description/>
  <dc:language>en-US</dc:language>
  <cp:lastModifiedBy>sunhl063</cp:lastModifiedBy>
  <cp:lastPrinted>2025-02-27T10:13:00Z</cp:lastPrinted>
  <dcterms:modified xsi:type="dcterms:W3CDTF">2025-03-05T07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D997385E478C947F21BF088A4399_13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NWMyYjRkNWVhNTRmYTdmNDE2YjZjZTUzOGMwNWE0MjQiLCJ1c2VySWQiOiI5ODM0ODc1NzAifQ==</vt:lpwstr>
  </property>
</Properties>
</file>