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baseline"/>
        <w:rPr>
          <w:rFonts w:ascii="黑体" w:hAnsi="黑体" w:eastAsia="黑体" w:cs="黑体"/>
          <w:b w:val="false"/>
          <w:b w:val="false"/>
          <w:bCs/>
          <w:i w:val="false"/>
          <w:i w:val="false"/>
          <w:caps w:val="false"/>
          <w:smallCaps w:val="false"/>
          <w:spacing w:val="0"/>
          <w:w w:val="100"/>
          <w:kern w:val="2"/>
          <w:sz w:val="32"/>
          <w:szCs w:val="32"/>
          <w:lang w:val="en-US" w:eastAsia="zh-CN"/>
        </w:rPr>
      </w:pPr>
      <w:r>
        <w:rPr>
          <w:rFonts w:eastAsia="黑体" w:cs="黑体" w:ascii="黑体" w:hAnsi="黑体"/>
          <w:b w:val="false"/>
          <w:bCs/>
          <w:i w:val="false"/>
          <w:caps w:val="false"/>
          <w:smallCaps w:val="false"/>
          <w:spacing w:val="0"/>
          <w:w w:val="100"/>
          <w:kern w:val="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沧州市新华区水务局水利领域行政处罚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08" w:type="dxa"/>
        <w:jc w:val="right"/>
        <w:tblInd w:w="0" w:type="dxa"/>
        <w:tblLayout w:type="fixed"/>
        <w:tblCellMar>
          <w:top w:w="15" w:type="dxa"/>
          <w:left w:w="15" w:type="dxa"/>
          <w:bottom w:w="0" w:type="dxa"/>
          <w:right w:w="15" w:type="dxa"/>
        </w:tblCellMar>
      </w:tblPr>
      <w:tblGrid>
        <w:gridCol w:w="618"/>
        <w:gridCol w:w="2838"/>
        <w:gridCol w:w="10200"/>
        <w:gridCol w:w="2269"/>
        <w:gridCol w:w="1893"/>
        <w:gridCol w:w="1538"/>
        <w:gridCol w:w="2152"/>
      </w:tblGrid>
      <w:tr>
        <w:trPr>
          <w:tblHeader w:val="true"/>
          <w:trHeight w:val="5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名称</w:t>
            </w:r>
          </w:p>
        </w:tc>
        <w:tc>
          <w:tcPr>
            <w:tcW w:w="10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依据</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备注</w:t>
            </w:r>
          </w:p>
        </w:tc>
      </w:tr>
      <w:tr>
        <w:trPr>
          <w:tblHeader w:val="true"/>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实施主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使层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责任层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越层混合开采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利用地下水源热泵系统违法取用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饮用水水源保护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禁止开采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将深层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地下水源热泵系统取水不回灌、不能全部回灌，或者不能全部回灌到同一含水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经营洗浴、洗车等高耗水的服务行业，擅自改变用水性质、私接管道取水，擅自拆改计量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实施〈中华人民共和国水法〉办法》第五十一条第二款 经营洗浴、洗车等高耗水的服务行业，不得擅自改变用水性质、私接管道取水，严禁擅自拆改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六十四条 违反本办法第五十一条第二款规定的，由县级以上人民政府水行政主管部门责令停止违法行为，限期改正，没收违法所得，并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执行审批机关作出的取水量限制决定或者未经批准擅自转让取水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拒不改正或者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取得取水申请批准文件擅自建设取水工程或者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以监测、勘探为目的的地下水取水工程逾期不补办备案手续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定封井或者回填报废的矿井、钻井、地下水取水工程或者未建成、已完成勘探任务、依法应当停止取水的地下水取水工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安装计量设施，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地下水取水工程未安装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六条 地下水取水工程未安装计量设施的，由县级以上地方人民政府水行政主管部门责令限期安装，并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毁坏或者擅自移动地下水监测设施设备及其标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损毁、擅自移动用水计量设施，或者干扰用水计量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六条 侵占、损毁、擅自移动用水计量设施，或者干扰用水计量的，由县级以上地方人民政府水行政、住房城乡建设主管部门或者流域管理机构责令停止违法行为，限期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停止使用取退水计量设施，不按规定提供取水、退水计量资料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管理办法》第四十九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擅自停止使用取退水计量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不按规定提供取水、退水计量资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线计量监测设备未按要求与水行政主管部门的监测设备联网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二条 违反本条例规定，有下列情形之一的，由县级以上人民政府水行政主管部门会同有关部门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线计量监测设备未按要求与水行政主管部门的监测设备联网的，责令限期改正；逾期未改正的，处五千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不按照规定报送年度取水情况、拒绝接受监督检查或者弄虚作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二条 有下列行为之一的，责令停止违法行为，限期改正，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不按照规定报送年度取水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接受监督检查或者弄虚作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退水水质达不到规定要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按规定申报年度计划用水量、未取得用水计划擅自取用水以及虚报、瞒报、伪造、篡改用水原始记录和统计台账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规定申报年度计划用水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用水计划擅自取用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虚报、瞒报、伪造、篡改用水原始记录和统计台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伪造、涂改、冒用取水申请批准文件、取水许可证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六条 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业主单位或者其委托的从事建设项目水资源论证工作的单位在建设项目水资源论证工作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违反《取水许可和水资源费征收管理条例》第五十条的，依照其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建设项目的节水设施没有建成或者没有达到国家规定的要求擅自投入使用</w:t>
            </w:r>
            <w:r>
              <w:rPr>
                <w:rFonts w:ascii="宋体" w:hAnsi="宋体" w:cs="宋体" w:eastAsia="宋体"/>
                <w:i w:val="false"/>
                <w:color w:val="000000"/>
                <w:kern w:val="0"/>
                <w:sz w:val="18"/>
                <w:szCs w:val="18"/>
                <w:u w:val="none"/>
                <w:lang w:val="en-US" w:eastAsia="zh-CN" w:bidi="ar"/>
              </w:rPr>
              <w:t>或者建设项目擅自停用节水设施行为的</w:t>
            </w:r>
            <w:r>
              <w:rPr>
                <w:rFonts w:ascii="宋体" w:hAnsi="宋体" w:cs="宋体"/>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三条 违反本条例规定，有下列行为之一的，由县级以上人民政府有关部门按照职责分工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项目建设单位未落实建设节水设施要求的，或者建设项目擅自停用节水设施的，责令限期改正；逾期未改正的，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高耗水工业企业用水水平超过用水定额，未在规定的期限内进行节水改造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八条 高耗水工业企业用水水平超过用水定额，未在规定的期限内进行节水改造的，由县级以上地方人民政府水行政主管部门或者流域管理机构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情节严重的，采取限制用水措施或者吊销其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工业企业的生产设备冷却水、空调冷却水、锅炉冷凝水未回收利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九条 工业企业的生产设备冷却水、空调冷却水、锅炉冷凝水未回收利用的，由县级以上地方人民政府水行政主管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建设再生水利用设施或者应当利用再生水而未利用的，计划用水单位未开展水平衡测试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节约用水条例》第七十四条 违反本条例规定，未建设再生水利用设施或者应当利用再生水而未利用的，计划用水单位未开展水平衡测试的，由县级以上人民政府有关部门责令限期改正；逾期未改正的，处一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经批准或者不按照国家规定的防洪标准、工程安全标准整治河道或者修建水工程建筑物和其他设施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擅自在水利工程管理范围内兴建建设项目的</w:t>
            </w:r>
            <w:r>
              <w:rPr>
                <w:rFonts w:ascii="宋体" w:hAnsi="宋体" w:cs="宋体"/>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水利工程管理范围内需新建、扩建、改建的建设项目，必须按照水利工程管理权限，首先向水行政主管部门提出申请。经水行政主管部门出具审查意见，方可向有关部门申请办理其他审批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主管部门在审查新建、扩建、改建建设项目申请时，可以根据国家有关规定要求申请者提供对水利工程功能影响的报告和防洪评价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二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七条规定，擅自在水利工程管理范围内兴建建设项目的，责令其纠正违法行为，采取补救措施，可以并处一万元以上五万元以下的罚款；工程设施严重影响防洪的，责令限期拆除，逾期不拆除的强行拆除，所需费用由违法者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江河、湖泊、水库、运河、渠道内弃置、堆放阻碍行洪的物体和种植阻碍行洪的林木及高秆作物，围湖造地或者未经批准围垦河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管理范围内弃置、堆放阻碍行洪物体的；种植阻碍行洪的林木或者高杆植物的；修建围堤、阻水渠道、阻水道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六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效能，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渠道内修建碍航、阻水及有危害的导流、挑流工程和种植高秆作物或者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滩、行洪区、淀泊、蓄滞洪区、水库库区及河流入海口任意围垦和修建阻水建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水库、河道、渠道、淀泊内倾倒垃圾、废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六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经批准或者不按照河道主管机关的规定在河道管理范围内采砂、取土、淘金、弃置砂石或者淤泥、爆破、钻探、挖筑鱼塘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划治导线整治河道和修建控制引导河水流向、保护堤岸等工程而影响防洪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 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工程及堤防、护岸等有关设施，毁坏防汛、水文监测、水文地质监测设施，在水工程保护范围内从事影响水工程运行和危害水工程安全的活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二）在水工程保护范围内，从事影响水工程运行和危害水工程安全的爆破、打井、采石、取土等活动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干预和阻挠工程管理人员履行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工程管理人员操作闸门及各项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止在堤顶、坝顶、闸桥行驶超过工程承载能力的车辆、履带拖拉机及雨后泥泞行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保护水利工程及其附属设施的安全完整，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毁坏堤、坝、水电站、渠道、水闸、机井、泵站等水利工程建筑物及其附属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坝、渠坡上放牧或者擅自垦植、铲草、移动护坡砂石及砍伐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堤、坝的顶、坡、戗台设置有碍安全管理的建筑物及障碍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侵占、毁坏通讯、报汛线路、台站、供用电设施及水利物资、器材、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在安全保护范围内进行爆破、炸鱼、烧窑、采石、采矿、挖砂、取土等危及工程安全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毁坏、盗窃、擅自移动水文、测量、监测设施及界桩、标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第二十五条规定的，责令其纠正违法行为，赔偿损失，采取补救措施，可以并处三百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对工程设施进行日常检查和维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湖保护和治理条例》第四十一条 穿、跨、临河湖以及穿堤的桥梁、码头、道路、渡口、管道、缆线、取水、排水、监测等工程设施的建设单位、产权单位或者使用单位，应当对设施进行日常检查和维护，保证其正常运行，发现危害堤坝安全、影响河势稳定、妨碍行洪畅通等情况的，应当及时进行整改、消除安全隐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二条 违反本条例第四十一条规定，未对工程设施进行日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单位或者个人承担，并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w:t>
            </w:r>
            <w:r>
              <w:rPr>
                <w:rFonts w:ascii="宋体" w:hAnsi="宋体" w:cs="宋体"/>
                <w:i w:val="false"/>
                <w:color w:val="000000"/>
                <w:kern w:val="0"/>
                <w:sz w:val="18"/>
                <w:szCs w:val="18"/>
                <w:u w:val="none"/>
                <w:lang w:val="en-US" w:eastAsia="zh-CN" w:bidi="ar"/>
              </w:rPr>
              <w:t>国家所有的水利工程管理范围内的水域和依</w:t>
            </w:r>
            <w:r>
              <w:rPr>
                <w:rFonts w:ascii="宋体" w:hAnsi="宋体" w:cs="宋体"/>
                <w:i w:val="false"/>
                <w:color w:val="000000"/>
                <w:kern w:val="0"/>
                <w:sz w:val="18"/>
                <w:szCs w:val="18"/>
                <w:u w:val="none"/>
                <w:lang w:val="en-US" w:eastAsia="zh-CN" w:bidi="ar"/>
              </w:rPr>
              <w:t>法</w:t>
            </w:r>
            <w:r>
              <w:rPr>
                <w:rFonts w:ascii="宋体" w:hAnsi="宋体" w:cs="宋体"/>
                <w:i w:val="false"/>
                <w:color w:val="000000"/>
                <w:kern w:val="0"/>
                <w:sz w:val="18"/>
                <w:szCs w:val="18"/>
                <w:u w:val="none"/>
                <w:lang w:val="en-US" w:eastAsia="zh-CN" w:bidi="ar"/>
              </w:rPr>
              <w:t>已经办理手续的土地的管理权和使用权</w:t>
            </w:r>
            <w:r>
              <w:rPr>
                <w:rFonts w:ascii="宋体" w:hAnsi="宋体" w:cs="宋体"/>
                <w:i w:val="false"/>
                <w:color w:val="000000"/>
                <w:kern w:val="0"/>
                <w:sz w:val="18"/>
                <w:szCs w:val="18"/>
                <w:u w:val="none"/>
                <w:lang w:val="en-US" w:eastAsia="zh-CN" w:bidi="ar"/>
              </w:rPr>
              <w:t>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四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所有的水利工程管理范围内的水域和依照本条例已经办理手续的土地的管理权和使用权，属于水利工程管理单位，任何单位和个人不得侵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违反本条例第二十四条规定的，责令其纠正违法行为，没收违法所得，限期排除障碍或者采取补救措施，可以并处五百元以上五千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洪泛区、蓄滞洪区内建设非防洪建设项目，未编制洪水影响评价报告或者洪水影响评价报告未经审查批准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第五十八条第一款 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汛期违反防汛指挥部的规定或者指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八）汛期违反防汛指挥部的规定或者指令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砍伐护堤护岸林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七）擅自砍伐护堤护岸林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十九条 （第二款）抗旱应急水量调度指令发布后，水库、水电站、湖泊等的管理单位和建有自备水源的企业、集体、个人，必须服从统一调度，严格执行调度指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条　违反本规定第十九条第二款规定的，由县级以上人民政府水行政主管部门责令改正，给予警告；拒不改正的，强制执行，处一万元以上三万元以下罚款；情节严重的，处三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破坏水源和抗旱设施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三十九条　违反本规定第十七条规定，侵占、破坏水源和抗旱设施的，由县级以上人民政府水行政主管部门责令停止违法行为，采取补救措施，处一万元以上三万元以下罚款；情节严重的，处三万元以上五万元以下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拦截、抢占水源、破坏供水、用水、排水秩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抢水、非法引水、截水或者哄抢抗旱物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阻碍、威胁防汛抗旱指挥机构、水行政主管部门或者流域管理机构的工作人员依法执行职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依法应当编制水土保持方案的生产建设项目，未编制水土保持方案或者编制的水土保持方案未经批准而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水土保持方案实施过程中，未经原审批机关批准，对水土保持措施作出重大变更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土保持设施未经验收或者验收不合格，将生产建设项目投产使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土保持方案确定的专门存放地以外的区域倾倒砂、石、土、矸石、尾矿、废渣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i w:val="false"/>
                <w:iCs w:val="false"/>
                <w:caps w:val="false"/>
                <w:smallCaps w:val="false"/>
                <w:color w:val="000000"/>
                <w:spacing w:val="0"/>
                <w:kern w:val="0"/>
                <w:sz w:val="18"/>
                <w:szCs w:val="18"/>
                <w:lang w:val="en-US" w:eastAsia="zh-CN" w:bidi="ar"/>
              </w:rPr>
              <w:t>对逾期拒不缴纳水土保持补偿费行为的行政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0"/>
                <w:sz w:val="18"/>
                <w:szCs w:val="18"/>
                <w:lang w:val="en-US" w:eastAsia="zh-CN" w:bidi="ar"/>
              </w:rPr>
            </w:pPr>
            <w:r>
              <w:rPr>
                <w:rFonts w:ascii="宋体" w:hAnsi="宋体" w:cs="宋体"/>
                <w:i w:val="false"/>
                <w:color w:val="000000"/>
                <w:kern w:val="0"/>
                <w:sz w:val="18"/>
                <w:szCs w:val="18"/>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农村饮用水水源保护范围和农村供水设施保护范围内从事取土、采砂、打桩等作业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开展取土、采砂、打桩等作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排放有毒有害物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堆放垃圾、粪便等废弃物、污染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从事畜禽养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擅自改造、迁移或者拆除农村集中供水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四条 违反本办法第十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违反第一项、第五项规定的，责令限期改正，并处二千元以上五千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反第二项规定的，责令限期改正，并处三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第三项、第四项规定的，责令限期改正；逾期未改正的，处一万元以上三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计供水能力在日供水量一千立方米以上或者一万人以上的集中供水设施，供水单位未设立专门水质化验室并配备相应的检验人员和检测设备，未对原水、出厂水、管网末梢水进行水质指标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三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本办法第十六条第二款规定的，由县级人民政府水行政主管部门责令限期改正；逾期未改正的，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供水单位未定期检修供水设施和制定供水突发事件应急预案，擅自停止供水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七条第一款 供水单位应当定期检修供水设施和制定供水突发事件应急预案，不得擅自停止供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四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违反本办法第十七条第一款规定的，由县级人民政府水行政主管部门责令限期改正，并处五千元以上一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改变农村用水性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二条 用户应当履行下列义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得改变用水性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六条 用户违反本办法第二十二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违反第二项、第四项规定的，责令限期改正，并按照用水量对相关用户以及其他责任人处每立方米十元的罚款，最高不超过十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将建设工程发包给不具有相应资质等级的勘察、设计、监理、施工单位，或者将工程肢解发包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条例规定，建设单位将建设工程肢解发包的，责令改正，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对全部或者部分使用国有资金的项目，并可以暂停项目执行或者暂停资金拨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八条 违反本条例规定，发包方将建设工程勘察、设计业务发包给不具有相应资质等级的建设工程勘察、设计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 项目法人将水利工程建设监理业务委托给不具有相应资质的监理单位，或者必须实行建设监理而未实行的，依照《建设工程质量管理条例》第五十四条、第五十六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迫使承包方以低于成本的价格竞标、任意压缩合理工期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六条 违反本条例规定，建设单位有下列行为之一的，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条 违反本规定，项目法人有下列行为之一的，依照《建设工程质量管理条例》第五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市场主体以低于成本的价格竞标的；（二）任意压缩合理工期的；（三）明示或者暗示勘察、设计、施工单位违反工程建设强制性标准，降低工程质量的；（四）施工图设计文件未经审查或者审查不合格，擅自施工的；（五）未按照国家规定办理工程质量监督手续的；（六）明示或者暗示施工单位使用不合格的原材料、中间产品和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工程建设强制性标准监督规定》第十六条 建设单位有下列行为之一的，责令改正，并处以</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明示或者暗示施工单位使用不合格的建筑材料、建筑构配件和设备的；（二）明示或者暗示设计单位或者施工单位违反工程建设强制性标准，降低工程质量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未组织竣工验收或者验收不合格擅自交付使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八条 违反本条例规定，建设单位有下列行为之一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组织竣工验收，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验收不合格，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不合格的建设工程按照合格工程验收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在水利工程竣工验收后未移交建设项目档案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九条 违反本条例规定，建设工程竣工验收后，建设单位未向建设行政主管部门或者其他有关部门移交建设项目档案的，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要求建筑设计单位或者建筑施工企业违反建筑工程质量、安全标准，降低工程质量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水利领域工程建设活动中索贿、受贿、行贿或者其他不正当利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八条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工程承包中行贿的承包单位，除依照前款规定处罚外，可以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六条  项目法人及其工作人员收受监理单位贿赂、索取回扣或者其他不正当利益的，予以追缴，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有关责任人员的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施工、监理、质量检测单位超越本单位资质等级承揽工程或者未取得资质证书承揽工程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超越本单位资质等级承揽工程的，责令停止违法行为，处以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并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的，吊销资质证书，处以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八条 建设工程勘察、设计单位应当在其资质等级许可的范围内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五条 违反本条例第八条规定的，责令停止违法行为，处合同约定的勘察费、设计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有违法所得的，予以没收；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越本单位资质等级许可的业务范围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相应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以欺骗手段取得的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四条 违反本规定，未取得相应的资质，擅自承担检测业务的，其检测报告无效，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六条 以欺骗、贿赂等不正当手段取得《资质等级证书》的，由审批机关予以撤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出资质等级范围从事检测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涂改、倒卖、出租、出借或者以其他形式非法转让《资质等级证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转让、出借资质证书或者以其他方式允许他人以本企业的名义承揽工程、投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九条  出让或者出租资格、资质证书供他人投标的，依照法律、行政法规的规定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允许其他单位或者个人以本单位名义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倒卖、出租、出借或者以其他形式非法转让《资质等级证书》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将工程勘察、设计转包，承包的工程转包、转让或者违法分包，转让工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七条 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二条 违反本条例规定，承包单位将承包的工程转包或者违法分包的，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监理单位转让工程监理业务的，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九条 违反本条例规定，建设工程勘察、设计单位将所承揽的建设工程勘察、设计转包的，责令改正，没收违法所得，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单位转让工程监理业务的，依照《建设工程质量管理条例》第六十二条规定，由水行政主管部门或者流域管理机构依据职权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转让监理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单位未依据项目批准文件，相关规划，国家规定的勘察、设计深度要求编制水利工程勘察、设计文件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工程质量事故或者环境污染和生态破坏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由于项目法人以及咨询、勘测、设计、监理、施工、设备和原材料等供应单位责任造成工程质量事故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事故处理暂行规定》第三十一条 由于项目法人责任酿成质量事故，令其立即整改；造成较大以上质量事故的，进行通报批评、调整项目法人；对有关责任人处以行政处分；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五条 由于设备、原材料等供应单位责任造成质量事故，对其进行通报批评、罚款；构成犯罪的，移送司法机关依法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项目法人以及其他参建单位提交验收资料不真实导致验收结论有误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参加验收的专家在验收工作中玩忽职守、徇私舞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设计单位不按照建筑工程质量、安全标准进行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单位未按照工程建设强制性标准进行勘察、设计单位未根据勘察成果文件进行工程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三条 违反本条例规定，有下列行为之一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建筑材料、建筑构配件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前款所列行为，造成工程质量事故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六条 违反本条例的规定，勘察单位、设计单位有下列行为之一的，责令限期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法律、法规和工程建设强制性标准进行勘察、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采用新结构、新材料、新工艺的建设工程和特殊结构的建设工程，设计单位未在设计中提出保障施工作业人员安全和预防生产安全事故的措施建议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六条 违反本规定，勘察、设计单位有下列行为之一的，依照《建设工程质量管理条例》第六十三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原材料、中间产品和设备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七条 勘察、设计单位违反工程建设强制性标准进行勘察、设计的，责令改正，并处以</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企业使用不满足相关规定的勘察仪器、设备，关键岗位作业人员未接受专业培训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质量管理办法》第二十四条 违反本办法规定，工程勘察企业有下列行为之一的，由工程勘察质量监督部门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使用的勘察仪器、设备不满足相关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司钻员、描述员、土工试验员等关键岗位作业人员未接受专业培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规定参加建设单位组织的勘察技术交底或者验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原始记录弄虚作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钻探、取样、原位测试、室内试验等主要过程的影像资料留存备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未按规定及时将工程勘察文件和勘探、试验、测试原始记录及成果、质量安全管理记录归档保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擅自以注册建设工程勘察、设计人员的名义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六条 违反本条例规定，未经注册，擅自以注册建设工程勘察、设计人员的名义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情节严重的，可以责令停止执行业务或者吊销资格证书；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注册工程师以个人名义承接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注册工程师管理规定》第三十条 注册工程师在执业活动中有下列行为之一的，由县级以上人民政府住房城乡建设主管部门或者有关部门予以警告，责令其改正，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造成损失的，应当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个人名义承接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出租、出借或者以形式非法转让注册证书或者执业印章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泄露执业中应当保守的秘密并造成严重后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超出本专业规定范围或者聘用单位业务范围从事执业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弄虚作假提供执业活动成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它违反法律、法规、规章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在施工中偷工减料，使用不合格的建筑材料、建筑构配件和设备的，或者有不按照工程设计图纸或者施工技术标准施工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水利工程质量不符合规定的质量标准的，负责返工、修理，并赔偿因此造成的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未对建筑材料、建筑构配件、设备和商品混凝土进行检验，或者未对涉及结构安全的试块、试件以及有关材料取样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情节严重的，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不履行保修义务或者拖延履行保修义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六条 违反本条例规定，施工单位不履行保修义务或者拖延履行保修义务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施工企业对建筑安全事故隐患不采取措施予以消除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施工企业的管理人员违章指挥、强令职工冒险作业，因而发生重大伤亡事故或者造成其他严重后果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违反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八条 施工单位违反工程建设强制性标准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项目法人或者被监理单位串通，弄虚作假、降低工程质量，将不合格的建设工程、建筑材料、建筑构配件和设备按照合格签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七条 工程监理单位有下列行为之一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建设单位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条 违反本规定，监理单位有下列行为之一的，依照《建设工程质量管理条例》第六十七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项目法人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水利工程、原材料、中间产品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与项目法人或者被监理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九条 工程监理单位违反强制性标准规定，将不合格的建设工程以及建筑材料、建筑构配件和设备按照合格签字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建设单位或者建筑施工企业串通，弄虚作假、降低工程质量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程监理单位转让监理业务的，责令改正，没收违法所得，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降低资质等级或者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与被监理单位以及建筑材料、建筑构配件和设备供应单位有隶属关系或者其他利害关系承担该项工程建设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以串通、欺诈、胁迫、贿赂等不正当竞争手段承揽监理业务，利用工作便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八条 监理单位有下列行为之一的，责令改正，给予警告；无违法所得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有违法所得的，予以追缴，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情节严重的，降低资质等级；构成犯罪的，依法追究有关责任人员的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串通、欺诈、胁迫、贿赂等不正当竞争手段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利用工作便利与项目法人、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四条 依法给予监理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聘用无相应监理人员资格的人员从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条 监理单位有下列行为之一的，责令改正，给予警告；情节严重的，降低资质等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聘用无相应监理人员资格的人员从事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隐瞒有关情况、拒绝提供材料或者提供虚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人员利用执（从）业上的便利，索取或者收受相关单位财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一条 监理人员从事水利工程建设监理活动，有下列行为之一的，责令改正，给予警告；其中，监理工程师违规情节严重的，注销注册证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不予注册；有违法所得的，予以追缴，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执（从）业上的便利，索取或者收受项目法人、被监理单位以及建筑材料、建筑构配件和设备供应单位财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与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非法泄露执（从）业中应当保守的秘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人员因过错造成质量事故，未执行法律、法规和工程建设强制性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二条 监理人员因过错造成质量事故的，责令停止执（从）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其中，监理工程师因过错造成重大质量事故的，注销注册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情节特别严重的，终身不予注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理人员未执行法律、法规和工程建设强制性标准的，责令停止执（从）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下，其中，监理工程师违规情节严重的，注销注册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造成重大安全事故的，终身不予注册；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伪造检验数据，出具虚假质量检测报告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二条 水利工程质量检测单位伪造检测数据，出具虚假质量检测报告的，由水行政主管部门或者流域管理机构依据职权责令改正，给予警告或者通报批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使用不符合条件的检测人员、未按规定上报发现的违法违规行为和检测不合格事项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委托方委托未取得相应资质的检测单位进行检测，明示或暗示检测单位出具虚假检测报告，篡改或伪造检测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九条 违反本规定，委托方有下列行为之一的，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委托未取得相应资质的检测单位进行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明示或暗示检测单位出具虚假检测报告，篡改或伪造检测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送检试样弄虚作假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人员从事质量检测活动中不如实记录、随意取舍检测数据，弄虚作假、伪造数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三十条 检测人员从事质量检测活动中，有下列行为之一的，由县级以上人民政府水行政主管部门责令改正，给予警告，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不如实记录，随意取舍检测数据的；（二）弄虚作假、伪造数据的；（三）未执行法律、法规和强制性标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承担安全评价、认证、检测、检验职责的机构出具失实报告，租借资质、挂靠、出具虚假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前款违法行为的机构及其直接责任人员，吊销其相应资质和资格，五年内不得从事安全评价、认证、检测、检验等工作；情节严重的，实行终身行业和职业禁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四条 违反本条例的规定，建设单位未提供建设工程安全生产作业环境及安全施工措施所需费用的，责令限期改正；逾期未改正的，责令该建设工程停止施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单位未将保证安全施工的措施或者拆除工程的有关资料报送有关部门备案的，责令限期改正，给予警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三条 违反本条例的规定，施工单位挪用列入建设工程概算的安全生产作业环境及安全施工措施所需费用的，责令限期改正，处挪用费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主要负责人未履行规定的安全生产管理职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施工单位主要负责人、项目负责人未履行规定的安全生产管理职责，作业人员不服从管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人员不服管理、违反规章制度和操作规程冒险作业造成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的主要负责人、项目负责人有前款违法行为，尚不够刑事处罚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或者按照管理权限给予撤职处分；自刑罚执行完毕或者受处分之日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得担任任何施工单位的主要负责人、项目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其他负责人和安全生产管理人员未履行本法规定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按照规定设置安全生产管理机构或者配备安全生产管理人员、注册安全工程师，主要负责人和安全生产管理人员未按照规定经考核合格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规定设置安全生产管理机构或者配备安全生产管理人员、注册安全工程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如实记录安全生产教育和培训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事故隐患排查治理情况如实记录或者未向从业人员通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未按照规定制定生产安全事故应急救援预案或者未定期组织演练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特种作业人员未按照规定经专门的安全作业培训并取得相应资格，上岗作业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设立安全生产管理机构、配备专职安全生产管理人员或者分部分项工程施工时无专职安全生产管理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施工单位的主要负责人、项目负责人、专职安全生产管理人员、作业人员或者特种作业人员，未经安全教育培训或者经考核不合格即从事相关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在施工现场的危险部位设置明显的安全警示标志，或者未按照国家有关规定在施工现场设置消防通道、消防水源、配备消防设施和灭火器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向作业人员提供安全防护用具和安全防护服装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按照规定在施工起重机械和整体提升脚手架、模板等自升式架设设施验收合格后登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使用国家明令淘汰、禁止使用的危及施工安全的工艺、设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在有较大危险因素的生产经营场所和有关设施、设备上设置明显的安全警示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安全设备的安装、使用、检测、改造和报废不符合国家标准或者行业标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对安全设备进行经常性维护、保养和定期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关闭、破坏直接关系生产安全的监控、报警、防护、救生设备、设施，或者篡改、隐瞒、销毁其相关数据、信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使用应当淘汰的危及生产安全的工艺、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餐饮等行业的生产经营单位使用燃气未安装可燃气体报警装置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建立专门安全管理制度、未采取可靠的安全措施，未制定应急预案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运输、储存、使用危险物品或者处置废弃危险物品，未建立专门安全管理制度、未采取可靠的安全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重大危险源未登记建档，未进行定期检测、评估、监控，未制定应急预案，或者未告知应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建立安全风险分级管控制度或者未按照安全风险分级采取相应管控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未建立事故隐患排查治理制度，或者重大事故隐患排查治理情况未按照规定报告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采取措施消除事故隐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与从业人员订立协议，免除或者减轻其对从业人员因生产安全事故伤亡依法应承担的责任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拒绝、阻碍负有安全生产监督管理职责的部门依法实施监督检查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高危的生产经营单位未按照国家规定投保安全生产责任保险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被责令改正且受到罚款处罚，拒不改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提出不符合安全生产法律、法规和强制性标准规定的要求，要求施工单位压缩合同约定的工期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五条 违反本条例的规定，建设单位有下列行为之一的，责令限期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对勘察、设计、施工、工程监理等单位提出不符合安全生产法律、法规和强制性标准规定的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施工单位压缩合同约定的工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将拆除工程发包给不具有相应资质等级的施工单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第二款 项目法人对监理单位提出不符合安全生产法律、法规和工程建设强制性标准要求的，依照《建设工程安全生产管理条例》第五十五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未对施工组织设计中的安全技术措施或者专项施工方案进行审查，发现安全事故隐患未及时要求施工单位整改或者暂时停止施工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七条 违反本条例的规定，工程监理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主管部门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依照法律、法规和工程建设强制性标准实施监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九条 监理单位有下列行为之一的，依照《建设工程安全生产管理条例》第五十七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水行政主管部门或者流域管理机构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依照法律、法规和工程建设强制性标准实施监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注册执业人员未执行法律、法规和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八条 注册执业人员未执行法律、法规和工程建设强制性标准的，责令停止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下；情节严重的，吊销执业资格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造成重大安全事故的，终身不予注册；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为建设工程提供机械设备和配件的单位违反规定未按照安全施工的要求配备齐全有效的保险、限位等安全设施和装置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出租单位出租未经安全性能检测或者经检测不合格的机械设备和施工机具及配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六十条 违反本条例的规定，出租单位出租未经安全性能检测或者经检测不合格的机械设备和施工机具及配件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起重机械和整体提升脚手架、模板等自升式架设设施安装、拆卸单位未编制拆装方案，未由专业技术人员现场监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一条第一款 违反本条例的规定，施工起重机械和整体提升脚手架、模板等自升式架设设施安装、拆卸单位有下列行为之一的，责令限期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编制拆装方案、制定安全施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由专业技术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出具自检合格证明或者出具虚假证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向施工单位进行安全使用说明，办理移交手续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施工前未对有关安全施工的技术要求作出详细说明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四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施工前未对有关安全施工的技术要求作出详细说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尚未竣工的建筑物内设置员工集体宿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施工现场临时搭建的建筑物不符合安全使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对因建设工程施工可能造成损害的毗邻建筑物、构筑物和地下管线等采取专项防护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有前款规定第（四）项、第（五）项行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安全防护用具、机械设备、施工机具及配件在进入施工现场前未经查验或者查验不合格即投入使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五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安全防护用具、机械设备、施工机具及配件在进入施工现场前未经查验或者查验不合格即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使用未经验收或者验收不合格的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委托不具有相应资质的单位承担施工现场安装、拆卸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在施工组织设计中未编制安全技术措施、施工现场临时用电方案或者专项施工方案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取得资质证书后，降低安全生产条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7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必须进行招标的项目而不招标的，将必须进行招标的项目化整为零或者以其他任何方式规避招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二款 依法必须进行招标的项目的招标人不按照规定发布资格预审公告或者招标公告，构成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以不合理的条件限制或者排斥潜在投标人，对潜在投标人实行歧视待遇，强制要求投标人组成联合体共同投标，或者限制投标人之间竞争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一款 招标人有下列限制或者排斥潜在投标人行为之一的，由有关行政监督部门依照招标投标法第五十一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一款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必须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招标投标办法》第五十四条 招标人或者电子招标投标系统运营机构存在以下情形的，视为限制或者排斥潜在投标人，依照招标投标法第五十一条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技术手段对享有相同权限的市场主体提供有差别的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或者限制社会公众、市场主体免费注册并获取依法必须公开的招标投标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违规设置注册登记、投标报名等前置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故意与各类需要分离开发并符合技术规范规定的工具软件不兼容对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故意对递交或者解密投标文件设置障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向他人透露已获取招标文件的潜在投标人名称、数量或者可能影响公平竞争的有关招标投标其他情况，或者泄露标底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违反规定与投标人就投标价格、投标方案等实质性内容进行谈判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在评标委员会依法推荐的中标候选人以外确定中标人，依法必须进行招标的项目在所有投标被评标委员会否决后自行确定中标人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不按照规定确定中标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5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与中标人不按照招标文件和中标人的投标文件订立合同，或者招标人、中标人订立背离合同实质性内容的协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五条 招标人与中标人不按照招标文件和中标人的投标文件订立合同，责令改正，可以处中标项目金额千分之五以上千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依法应当公开招标而采用邀请招标，接受未通过资格预审的单位或者个人参加投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四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一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六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 （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三条第二款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三款 招标人有前款第一项、第三项、第四项所列行为之一的，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超过规定的比例收取投标保证金、履约保证金或者不按照规定退还投标保证金及银行同期存款利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不按照规定组建评标委员会，或者确定、更换评标委员会成员违反招标投标法和招标投标法实施条例规定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九条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决定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三条第二款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无正当理由不发出中标通知书，中标通知书发出后无正当理由改变中标结果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无正当理由不发出中标通知书； （三）中标通知书发出后无正当理由改变中标结果；（四）无正当理由不与中标人订立合同；（五）在订立合同时向中标人提出附加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相互串通投标或者与招标人串通投标，以向招标人或者评标委员会成员行贿的手段谋取中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七条第二款  投标人有下列行为之一的，属于招标投标法第五十三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行贿谋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串通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串通投标行为损害招标人、其他投标人或者国家、集体、公民的合法利益，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串通投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七条 招标投标活动当事人和电子招标投标系统运营机构协助招标人、投标人串通投标的，依照招标投标法第五十三条和招标投标法实施条例第六十七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以他人名义投标或者以其他方式弄虚作假，骗取中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四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八条第二款 投标人有下列行为之一的，属于招标投标法第五十四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伪造、变造资格、资质证书或者其他许可证件骗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使用他人名义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弄虚作假骗取中标给招标人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弄虚作假骗取中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五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代理机构泄露应当保密的与招标投标活动有关的情况和资料，或者与招标人、投标人串通损害国家利益、社会公共利益或者他人合法权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列行为影响中标结果，并且中标人为前款所列行为的受益人的，中标无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公共资源交易平台运行服务机构及其工作人员行使行政监督管理职能，违法从事或强制指定招标、拍卖、政府采购代理、工程造价等中介服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资源交易平台管理暂行办法》第十八条 公共资源交易平台运行服务机构及其工作人员不得从事以下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行使任何审批、备案、监管、处罚等行政监督管理职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法从事或强制指定招标、拍卖、政府采购代理、工程造价等中介服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强制非公共资源交易项目进入平台交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干涉市场主体选择依法建设和运行的公共资源电子交易系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非法扣押企业和人员的相关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通过设置注册登记、设立分支机构、资质验证、投标（竞买）许可、强制担保等限制性条件阻碍或者排斥其他地区市场主体进入本地区公共资源交易市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违法要求企业法定代表人到场办理相关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其他违反法律法规规定的情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三十八条 公共资源交易平台运行服务机构未公开服务内容、服务流程、工作规范、收费标准和监督渠道，由政府有关部门责令限期改正。拒不改正的，予以通报批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九条 公共资源交易平台运行服务机构及其工作人员违反本办法第十八条禁止性规定的，由政府有关部门责令限期改正，并予以通报批评。情节严重的，依法追究直接责任人和有关领导的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公共资源交易平台运行服务机构及其工作人员向他人透露依法应当保密的公共资源交易信息的，由政府有关部门责令限期改正，并予以通报批评。情节严重的，依法追究直接责任人和有关领导的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评标委员会成员应当回避而不回避、擅离职守、不按照招标文件规定的评标标准和方法评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七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四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三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二条 评标委员会成员收受投标人的财物或者其他好处的，没收收受的财物，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取消担任评标委员会成员的资格，不得再参加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中标人不履行与招标人订立的合同，不按照与招标人订立的合同履行义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不可抗力不能履行合同的，不适用前两款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不可抗力不能履行合同的，不适用前两款规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施工总承包单位、分包单位未实行劳动用工实名制管理，建设单位未依法提供工程款支付担保行为的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农民工工资支付条例》第五十五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给予施工单位限制承接新工程、降低资质等级、吊销资质证书等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建设单位未依法提供工程款支付担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以欺骗、贿赂等不正当手段取得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六十九条第二款 被许可人以欺骗、贿赂等不正当手段取得行政许可的，应当予以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九条第三款 依照前两款的规定撤销行政许可，可能对公共利益造成重大损害的，不予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勘察设计注册工程师管理规定》第二十九条 以欺骗、贿赂等不正当手段取得注册证书的，由负责审批的部门撤销其注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注册；并由县级以上人民政府住房城乡建设主管部门或者有关部门处以罚款，其中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行政许可申请人隐瞒有关情况或者提供虚假材料申请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涂改、倒卖、出租、出借水行政许可证件，或者以其他形式非法转让水行政许可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八十条 被许可人有下列行为之一的，行政机关应当依法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涂改、倒卖、出租、出借行政许可证件，或者以其他形式非法转让行政许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超越行政许可范围进行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向负责监督检查的行政机关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法律、法规、规章规定的其他违法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许可擅自从事依法应取得水行政许可的活动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经批准擅自取水、未依照批准的取水许可规定条件取水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正）第六十九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修订）第二十四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凿井施工等单位承揽未取得取水申请批准文件的取水井工程或者未其建设取水配套设施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地下水管理条例》（</w:t>
            </w:r>
            <w:r>
              <w:rPr>
                <w:rFonts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修订）第五十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华区水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沧州市新华区水务局水利领域行政检查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58" w:type="dxa"/>
        <w:jc w:val="left"/>
        <w:tblInd w:w="0" w:type="dxa"/>
        <w:tblLayout w:type="fixed"/>
        <w:tblCellMar>
          <w:top w:w="15" w:type="dxa"/>
          <w:left w:w="15" w:type="dxa"/>
          <w:bottom w:w="0" w:type="dxa"/>
          <w:right w:w="15" w:type="dxa"/>
        </w:tblCellMar>
      </w:tblPr>
      <w:tblGrid>
        <w:gridCol w:w="645"/>
        <w:gridCol w:w="1477"/>
        <w:gridCol w:w="11148"/>
        <w:gridCol w:w="2326"/>
        <w:gridCol w:w="1856"/>
        <w:gridCol w:w="1912"/>
        <w:gridCol w:w="2194"/>
      </w:tblGrid>
      <w:tr>
        <w:trPr>
          <w:tblHeader w:val="true"/>
          <w:trHeight w:val="5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建设项目水土保持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条 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九条 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县级以上人民政府水行政主管部门负责对水土保持情况进行监督检查。流域管理机构在其管辖范围内可以行使国务院水行政主管部门的监督检查职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特定活动的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二条 河道管理范围内的建筑物和设施竣工后，应经河道主管机关检验合格后方可启用。建设单位应在竣工验收</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内向河道主管机关报送有关竣工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三条 河道主管机关应定期对河道管理范围内的建筑物和设施进行检查，凡不符合工程安全要求的，应提出限期改建的要求，有关单位和个人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编制洪水影响评价类报告非防洪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部关于加强非防洪建设项目洪水影响评价工作的通知》六、强化洪水影响评价监督管理 各级水行政主管部门要加强非防洪建设项目洪水影响评价报告审批后项目建设监督管理，开展针对性跟踪检查，监督防洪安全措施执行到位。建设项目竣工验收前，洪水影响评价审批单位应监督建设单位完成建设项目相关防洪措施的建设任务，保证与建设项目主体工程同时投入运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部本级已审批洪水影响评价报告的非防洪建设项目仍由建设项目所在流域机构负责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汛期（含凌汛期）施工的建设项目，建设单位要在每年汛期之前制定安全度汛方案，报建设项目所在地水行政主管部门备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工程运行情况和危害水工程安全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一条 单位和个人有保护水工程的义务，不得侵占、毁坏堤防、护岸、防汛、水文监测、水文地质监测等工程设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四条 平原、洼地、水网圩区、山谷、盆地等易涝地区的有关地方人民政府，应当制定除涝治涝规划，组织有关部门、单位采取相应的治理措施，完善排水系统，发展耐涝农作物种类和品种，开展洪涝、干旱、盐碱综合治理。城市人民政府应当加强对城区排涝管网、泵站的建设和管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二十二条 禁止损毁堤防、护岸、闸坝等水工程建筑物和防汛设施、水文监测和测量设施、河岸地质监测设施以及通信照明等设施。在防汛抢险期间，无关人员和车辆不得上堤。因降雨雪等造成堤顶泥泞期间，禁止车辆通行，但防汛抢险车辆除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三条 禁止非管理人员操作河道上的涵闸闸门，禁止任何组织和个人干扰河道管理单位的正常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四条 在河道管理范围内，禁止修建围堤、阻水渠道、阻水道路；种植高杆农作物、芦苇、杞柳、荻柴和树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堤防防护林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置拦河渔具；弃置矿渣、石渣、煤灰、泥土、垃圾等。在堤防和护堤地，禁止建房、放牧、开渠、打井、挖窖、葬坟、晒粮、存放物料、开采地下资源、进行考古发掘以及开展集市贸易活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不同行政区域边界（跨市、区）水工程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华人民共和国水法》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五条第四款 在不同行政区域之间的边界河流上建设水资源开发、利用项目，应当符合该流域经批准的水量分配方案，由有关县级以上地方人民政府报共同的上一级人民政府水行政主管部门或者有关流域管理机构批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安全生产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安全生产管理规定》第二十六条 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蓄滞洪区避洪设施建设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十条第二款 行政机关应当对公民、法人或者其他组织从事行政许可事项的活动实施有效监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 xml:space="preserve">项 蓄滞洪区避洪设施建设审批实施机关为各级人民政府水行政主管部门。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八条第二款 水行政许可实施机关应当对公民、法人或者其他组织从事水行政许可事项的活动实施有效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占用农业灌溉水源、灌排工程设施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田水利条例》第二十六条 县级以上人民政府水行政主管部门应当加强对农田灌溉排水的监督和指导，做好技术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坝顶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六条 大坝坝顶确需兼做公路的，须经科学论证和县级以上地方人民政府大坝主管部门批准，并采取相应的安全维护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取消一批行政许可事项的决定》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定完善大坝兼做公路的有关要求，包括事后备案审查、加强日常监管等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新建大坝拟兼做公路的，在设计阶段严格按相关技术标准把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督促大坝管理单位加强日常巡查，定期进行大坝安全鉴定，严格控制超限、超重车辆通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大监管力度，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约用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十三条 国务院有关部门按照职责分工，负责水资源开发、利用、节约和保护的有关工作。县级以上地方人民政府有关部门按照职责分工，负责本行政区域内水资源开发、利用、节约和保护的有关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约用水条例》第四十三条 县级以上人民政府水行政、住房城乡建设、市场监督管理等主管部门应当按照职责分工，加强对用水活动的监督检查，依法查处违法行为。有关部门履行监督检查职责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进入现场开展检查，调查了解有关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节水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要求被检查单位或者个人提供有关文件、资料，进行查阅或者复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法律、行政法规规定的其他措施。监督检查人员在履行监督检查职责时，应当主动出示执法证件。被检查单位和个人应当予以配合，不得拒绝、阻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工程建设规划同意书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工程建设规划同意书制度管理办法（试行）》第十四条 审查签署机关应当对其审查签署水工程建设规划同意书的水工程的建设情况进行监督管理。审查签署机关在进行监督检查时，有权进行实地调查，建设单位应当给予配合，如实提供有关情况和材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施工图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十一条 施工图设计文件审查的具体办法，由国务院建设行政主管部门、国务院其他有关部门制定。施工图设计文件未经审查批准的，不得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国务院建设行政主管部门和国务院铁路、交通、水利等有关部门应当加强对有关建设工程质量的法律、法规和强制性标准执行情况的监督检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五条第一款 县级以上人民政府建设行政主管部门和交通、水利等有关部门应当依照本条例的规定，加强对建设工程勘察、设计活动的监督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人取用水行为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五条 县级以上人民政府水行政主管部门或者流域管理机构在进行监督检查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提供有关文件、证照、资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就执行本条例的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入被检查单位或者个人的生产场所进行调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堤防上新建建筑物及设施竣工验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十四条 堤防上已修建的涵闸、泵站和埋设的穿堤管道、缆线等建筑物及设施，河道主管机关应当定期检查，对不符合工程安全要求的，限期改建。在堤防上新建前款所指建筑物及设施，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已批复水利基建项目初步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三条 行政机关实施监督检查，不得妨碍被许可人正常的生产经营活动，不得索取或者收受被许可人的财物，不得谋取其他利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利用堤顶、戗台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取消一批行政许可事项的决定》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定完善堤防兼做公路的有关要求，包括事后备案审查、加强日常监管等内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新建堤防拟兼做公路的，在设计阶段严格按相关技术标准把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现有堤防，已兼做公路的，水利部应要求堤防管理单位按标准要求进行自查，自查情况向水利部报告；拟兼做公路的，堤防管理单位要进行安全性论证，采取有关安全防护措施，并向上级主管部门进行事后备案。</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督促堤防管理单位加强日常巡查，定期进行堤防安全鉴定，严格控制超限、超重车辆通行。</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电子招标投标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招标投标办法》第四条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设立的招标投标交易场所的监管机构负责督促、指导招标投标交易场所推进电子招标投标工作，配合有关部门对电子招标投标活动实施监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级以上人民政府有关部门对本行政区域内电子招标投标系统的建设、运营，以及相关检测、认证活动实施监督。</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机关依法对与电子招标投标活动有关的监察对象实施监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经营单位执行有关安全生产的法律、法规和国家标准或者行业标准的情况进行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十条第二款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进入生产经营单位进行检查，调阅有关资料，向有关单位和人员了解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检查不得影响被检查单位的正常生产经营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沧州市新华区水务局水利领域行政强制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39" w:type="dxa"/>
        <w:jc w:val="left"/>
        <w:tblInd w:w="0" w:type="dxa"/>
        <w:tblLayout w:type="fixed"/>
        <w:tblCellMar>
          <w:top w:w="15" w:type="dxa"/>
          <w:left w:w="15" w:type="dxa"/>
          <w:bottom w:w="0" w:type="dxa"/>
          <w:right w:w="15" w:type="dxa"/>
        </w:tblCellMar>
      </w:tblPr>
      <w:tblGrid>
        <w:gridCol w:w="612"/>
        <w:gridCol w:w="2892"/>
        <w:gridCol w:w="11642"/>
        <w:gridCol w:w="2230"/>
        <w:gridCol w:w="1745"/>
        <w:gridCol w:w="1425"/>
        <w:gridCol w:w="993"/>
      </w:tblGrid>
      <w:tr>
        <w:trPr>
          <w:tblHeader w:val="true"/>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取水申请批准文件擅自建设取水工程设施逾期不拆除或者不封闭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01"/>
                <w:rFonts w:ascii="宋体" w:hAnsi="宋体" w:cs="宋体"/>
                <w:sz w:val="18"/>
                <w:szCs w:val="18"/>
                <w:lang w:val="en-US" w:eastAsia="zh-CN" w:bidi="ar"/>
              </w:rPr>
              <w:t>县级以上地方人民政府水行政主管部门或者流域管理机构组织拆除或者封闭，所需费用由违法行为人承担，可以处</w:t>
            </w:r>
            <w:r>
              <w:rPr>
                <w:rStyle w:val="Font01"/>
                <w:rFonts w:eastAsia="宋体" w:cs="宋体" w:ascii="宋体" w:hAnsi="宋体"/>
                <w:sz w:val="18"/>
                <w:szCs w:val="18"/>
                <w:lang w:val="en-US" w:eastAsia="zh-CN" w:bidi="ar"/>
              </w:rPr>
              <w:t>5</w:t>
            </w:r>
            <w:r>
              <w:rPr>
                <w:rStyle w:val="Font01"/>
                <w:rFonts w:ascii="宋体" w:hAnsi="宋体" w:cs="宋体"/>
                <w:sz w:val="18"/>
                <w:szCs w:val="18"/>
                <w:lang w:val="en-US" w:eastAsia="zh-CN" w:bidi="ar"/>
              </w:rPr>
              <w:t>万元以下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以监测、勘探为目的的地下水取水工程应当备案而未备案，且逾期不封井或者回填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地下工程建设给地下水补给、径流、排泄等造成重大不利影响，且逾期不采取措施消除不利影响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侵占、毁坏或者擅自移动地下水监测设施设备及其标志，逾期不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擅自修建水工程，或者建设桥梁、码头和其他拦河、跨河、临河建筑物、构筑物，铺设跨河管道、电缆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未经审查同意或者未按照审查批准的位置、界限，在河道、湖泊管理范围内从事工程设施建设活动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紧急防汛期逾期不清除壅水、阻水严重的桥梁、引道、码头和其他跨河工程设施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四十二条 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停止违法行为造成严重水土流失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四条 水政监督检查人员依法履行监督检查职责时，有权采取下列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预防和治理水土流失的有关情况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入现场进行调查、取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检查单位或者个人拒不停止违法行为，造成严重水土流失的，报经水行政主管部门批准，可以查封、扣押实施违法行为的工具及施工机械、设备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清理在水土保持方案确定的专门存放地以外的区域倾倒砂、石、土、矸石、尾矿、废渣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开办生产建设项目或者从事其他生产建设活动造成水土流失逾期仍不治理，或者治理不符合国家规定的相关标准的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缴纳水土保持补偿费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七条 违反本法规定，拒不缴纳水土保持补偿费的，由</w:t>
            </w:r>
            <w:r>
              <w:rPr>
                <w:rStyle w:val="Font01"/>
                <w:rFonts w:ascii="宋体" w:hAnsi="宋体" w:cs="宋体"/>
                <w:sz w:val="18"/>
                <w:szCs w:val="18"/>
                <w:lang w:val="en-US" w:eastAsia="zh-CN" w:bidi="ar"/>
              </w:rPr>
              <w:t>县级以上人民政府水行政主管部门责令限期缴纳；逾期不缴纳的，自滞纳之日起按日加收滞纳部分万分之五的滞纳金，可以处应缴水土保持补偿费三倍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堆放阻碍农田水利工程设施蓄水、输水、排水的物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建设妨碍农田水利工程设施蓄水、输水、排水的建筑物和构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擅自占用农业灌溉水源、农田水利工程设施。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调处水事纠纷各方或者当事人采取临时处置措施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五十八条 县级以上人民政府或者其授权的部门在处理水事纠纷时，有权采取临时处置措施，有关各方或者当事人必须服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汛条例》第十九条 地区之间在防汛抗洪方面发生的水事纠纷，由发生纠纷地区共同的上一级人民政府或其授权的主管部门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指人民政府或者部门在处理防汛抗洪方面的水事纠纷时，有权采取临时紧急处置措施，有关当事各方必须服从并贯彻执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华区水务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even" r:id="rId2"/>
          <w:footerReference w:type="default" r:id="rId3"/>
          <w:type w:val="nextPage"/>
          <w:pgSz w:orient="landscape" w:w="23811" w:h="16838"/>
          <w:pgMar w:left="1134" w:right="1134" w:gutter="0" w:header="0" w:top="1417" w:footer="907" w:bottom="1417"/>
          <w:pgNumType w:fmt="decimal"/>
          <w:formProt w:val="false"/>
          <w:textDirection w:val="lrTb"/>
          <w:docGrid w:type="lines" w:linePitch="312" w:charSpace="0"/>
        </w:sectPr>
      </w:pPr>
    </w:p>
    <w:p>
      <w:pPr>
        <w:pStyle w:val="TextBody"/>
        <w:rPr>
          <w:rFonts w:ascii="仿宋_GB2312;仿宋" w:hAnsi="仿宋_GB2312;仿宋" w:eastAsia="仿宋_GB2312;仿宋" w:cs="仿宋_GB2312;仿宋"/>
          <w:b w:val="false"/>
          <w:b w:val="false"/>
          <w:i w:val="false"/>
          <w:i w:val="false"/>
          <w:caps w:val="false"/>
          <w:smallCaps w:val="false"/>
          <w:color w:val="FFFFFF"/>
          <w:spacing w:val="0"/>
          <w:w w:val="100"/>
          <w:sz w:val="28"/>
          <w:szCs w:val="28"/>
          <w:lang w:val="en-US" w:eastAsia="zh-CN"/>
        </w:rPr>
      </w:pPr>
      <w:r>
        <w:rPr>
          <w:rFonts w:eastAsia="仿宋_GB2312;仿宋" w:cs="仿宋_GB2312;仿宋" w:ascii="仿宋_GB2312;仿宋" w:hAnsi="仿宋_GB2312;仿宋"/>
          <w:b w:val="false"/>
          <w:i w:val="false"/>
          <w:caps w:val="false"/>
          <w:smallCaps w:val="false"/>
          <w:color w:val="FFFFFF"/>
          <w:spacing w:val="0"/>
          <w:w w:val="100"/>
          <w:sz w:val="28"/>
          <w:szCs w:val="28"/>
          <w:lang w:val="en-US" w:eastAsia="zh-CN"/>
        </w:rPr>
      </w:r>
    </w:p>
    <w:sectPr>
      <w:footerReference w:type="even" r:id="rId4"/>
      <w:footerReference w:type="default" r:id="rId5"/>
      <w:footerReference w:type="first" r:id="rId6"/>
      <w:type w:val="nextPage"/>
      <w:pgSz w:w="11906" w:h="16838"/>
      <w:pgMar w:left="1587" w:right="1474" w:gutter="0" w:header="0" w:top="2098"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lang w:val="en-US" w:eastAsia="zh-CN" w:bidi="ar-SA"/>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2:53:00Z</dcterms:created>
  <dc:creator>张翼</dc:creator>
  <dc:description/>
  <dc:language>en-US</dc:language>
  <cp:lastModifiedBy>lucky</cp:lastModifiedBy>
  <cp:lastPrinted>2024-07-25T08:41:00Z</cp:lastPrinted>
  <dcterms:modified xsi:type="dcterms:W3CDTF">2025-02-19T11: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526BD1D8493A89A9780A84156F26_13</vt:lpwstr>
  </property>
  <property fmtid="{D5CDD505-2E9C-101B-9397-08002B2CF9AE}" pid="3" name="KSOProductBuildVer">
    <vt:lpwstr>2052-11.8.2.10972</vt:lpwstr>
  </property>
  <property fmtid="{D5CDD505-2E9C-101B-9397-08002B2CF9AE}" pid="4" name="KSOTemplateDocerSaveRecord">
    <vt:lpwstr>eyJoZGlkIjoiMmJiYTc0YWU0MWViZWJiNWRkMjcwZDA5MGEwNTc2M2EiLCJ1c2VySWQiOiIxMzczODYzOTk1In0=</vt:lpwstr>
  </property>
  <property fmtid="{D5CDD505-2E9C-101B-9397-08002B2CF9AE}" pid="5" name="commondata">
    <vt:lpwstr>commondata</vt:lpwstr>
  </property>
</Properties>
</file>