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FF0000"/>
          <w:w w:val="50"/>
          <w:sz w:val="96"/>
          <w:szCs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"/>
          <w:w w:val="56"/>
          <w:kern w:val="0"/>
          <w:sz w:val="96"/>
          <w:szCs w:val="96"/>
        </w:rPr>
        <w:t>沧州市新华区人力资源和社会保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8"/>
          <w:w w:val="56"/>
          <w:kern w:val="0"/>
          <w:sz w:val="96"/>
          <w:szCs w:val="96"/>
        </w:rPr>
        <w:t>局</w:t>
      </w:r>
    </w:p>
    <w:p>
      <w:pPr>
        <w:pStyle w:val="Normal"/>
        <w:autoSpaceDE w:val="false"/>
        <w:jc w:val="center"/>
        <w:rPr>
          <w:rFonts w:ascii="宋体" w:hAnsi="宋体" w:eastAsia="方正小标宋简体;Arial Unicode MS" w:cs="宋体"/>
          <w:b/>
          <w:b/>
          <w:bCs/>
          <w:color w:val="FF0000"/>
          <w:w w:val="50"/>
          <w:kern w:val="0"/>
          <w:sz w:val="44"/>
          <w:szCs w:val="44"/>
          <w:lang w:val="zh-CN"/>
        </w:rPr>
      </w:pPr>
      <w:r>
        <w:rPr>
          <w:rFonts w:eastAsia="方正小标宋简体;Arial Unicode MS" w:cs="宋体" w:ascii="宋体" w:hAnsi="宋体"/>
          <w:b/>
          <w:bCs/>
          <w:color w:val="FF0000"/>
          <w:w w:val="5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沧新人社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41605</wp:posOffset>
                </wp:positionV>
                <wp:extent cx="5534660" cy="18415"/>
                <wp:effectExtent l="635" t="9525" r="635" b="9525"/>
                <wp:wrapNone/>
                <wp:docPr id="1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46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15pt" to="437.35pt,12.55pt" ID="直线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沧州市新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上半年跨部门</w:t>
      </w:r>
      <w:r>
        <w:rPr>
          <w:rFonts w:ascii="宋体" w:hAnsi="宋体" w:cs="宋体"/>
          <w:b/>
          <w:bCs/>
          <w:sz w:val="44"/>
          <w:szCs w:val="44"/>
        </w:rPr>
        <w:t>“双随机、一公开”抽查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进一步推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沧州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新华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“双随机、一公开”监管工作持续、广泛、深入地开展，结合我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实际，决定开展“双随机、一公开”抽查工作，现将有关事宜制定如下方案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抽查时间</w:t>
      </w:r>
    </w:p>
    <w:p>
      <w:pPr>
        <w:pStyle w:val="Normal"/>
        <w:spacing w:lineRule="exact" w:line="640"/>
        <w:ind w:firstLine="12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抽查对象及范围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推进“双随机、一公开”监管与企业信用风险分类监管相结合，提高双随机抽查的精准性和靶向性，本次双随机抽查抽取从市场监管总局企业信用分类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风险等级企业中抽取检查对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所涉及风险等级均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抽查内容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对用人单位遵守劳动保障法律、法规情况的监督检查；对用人单位和个人遵守社会保险法律法规的监督检查；对《中华人民共和国就业促进法》实施情况的监督检查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对劳务派遣单位和用工单位遵守劳务派遣法律法规的监督检查；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登记事项检查；公示信息检查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抽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部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局、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市场监管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名单抽取及派发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通过“河北省双随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执法监管平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，采取系统随机抽取的方式，从抽查对象名录库中确定被检查对象，由单位系统管理员在两个工作日内完成比对和确认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通过“河北省双随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执法监管平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，从执法人员名录库中随机抽取执法检查人员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被检查对象和检查人员确定后，由“河北省双随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执法监管平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随机匹配，生成一户企业一份随机抽查联合检查记录表（简称“一企一表”），并派发到执法检查人员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组织实施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任务分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区人社局“双随机、一公开”监管工作领导小组办公室负责沟通、协调、组织区“双随机、一公开”联合抽查工作领导小组成员单位实施跨部门联合抽查工作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区人社局负责具体实施联合抽查工作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随机抽取的执法人员，无法独立完成专业抽查事项的，由执法检查人员所在单位选派专业人员协助指导完成抽查工作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检查方式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示信息检查可以采取书面检查、实地核查等方式，也可以依法利用其他政府部门作出的检查、核查结果或者其他专业机构作出的专业结论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被检查对象实施现场检查一般采取信息比对、实地核查等方式进行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企业进行实地核查时，检查人员不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并应当出示执法证件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抽查结果公示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执法检查人员要自完成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随机、一公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联合抽查工作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工作日内，将抽查结果回填“河北省双随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执法监管平台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，抽查结果由系统完成数据交换自动归集到市场主体名下，通过“国家企业信用信息公示系统（河北）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40"/>
        <w:ind w:firstLine="28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沧州市新华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力资源和社会保障局</w:t>
      </w:r>
    </w:p>
    <w:p>
      <w:pPr>
        <w:pStyle w:val="Normal"/>
        <w:spacing w:lineRule="exact" w:line="640"/>
        <w:ind w:firstLine="38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tbl>
      <w:tblPr>
        <w:tblW w:w="849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808" w:hRule="atLeast"/>
        </w:trPr>
        <w:tc>
          <w:tcPr>
            <w:tcW w:w="84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沧州市新华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人力资源和社会保障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6:00Z</dcterms:created>
  <dc:creator>微软用户</dc:creator>
  <dc:description/>
  <dc:language>en-US</dc:language>
  <cp:lastModifiedBy>lenovo</cp:lastModifiedBy>
  <cp:lastPrinted>2021-06-16T15:55:00Z</cp:lastPrinted>
  <dcterms:modified xsi:type="dcterms:W3CDTF">2023-05-10T06:47:47Z</dcterms:modified>
  <cp:revision>29</cp:revision>
  <dc:subject/>
  <dc:title>廊坊市“双随机、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0B6355A4484197CF3FD063BCEB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