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华区药械使用单位清单</w:t>
      </w:r>
    </w:p>
    <w:p>
      <w:pPr>
        <w:pStyle w:val="Normal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我区药品、医疗器械使用单位共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分别为：新华杏林苑中医诊所新华丁大夫诊所、新华东方世纪城诊所、新华康达诊所、新华康复诊所、新华东方骏景口腔诊所、新华王凤莲妇科诊所、新华张连治诊所、新华维康诊所、新华刘大夫诊所、新华皓康口腔诊所、新华向日葵口腔诊所、沧州市新华区东环办事处东方世纪城社区卫生服务站、沧州市新华区东环办事处荣兴社区卫生服务站、沧州市新华区东环办事处南环东路社区卫生服务站、沧州市新华区东环办事处利农社区卫生服务站、沧州狮城百姓健康医院、普仁预防接种门诊、新华艺美口腔诊所、新华世医堂诊所、新华厚德堂诊所、新华济福堂中医诊所、新华史大夫中医诊所、民意诊所、新华宾至口腔诊所、新华福阳诊所、新华康大诊所、新华王玉稳诊所、新华徐亮口腔诊所、新华物华诊所、东环办事处东环社区卫生服务站、沧州市新华区东环办事处县直社区卫生服务站、沧州市新华区东环办事处蔡御社区卫生服务站、沧州市新华区东环办事处东泰花园社区卫生服务站、新华福森诊所、新华康元诊所、新华王迎秋诊所、新华孟祥君诊所、新华李华云中医诊所、新华王金英中医诊所、新华杏林中医诊所、新华益安堂中医诊所、新华庞维乐中西医结合诊所、新华康平诊所、新华泰康诊所、新华御康口腔诊所、新华御宇口腔诊所、新华朱俊来诊所、新华王茂林诊所、沧州市新华区东环办事处天成熙园社区卫生服务站、沧州市新华区东环办事处广厦社区卫生服务站、沧州市新华区东环办事处御宇国际社区卫生服务站、沧州大医云佐使医学检验实验室、沧州市普惠健康体检中心、沧州康逸综合门诊部、新华书新诊所、新华维民诊所、新华吴凤英诊所、新华济生堂诊所、新华金阳中医诊所、新华惠民中医诊所、新华李玉华中医诊所、新华佰合口腔诊所、新华方大夫诊所、新华福瑞堂诊所、新华康健诊所、新华王庆芬诊所、新华阳光诊所、新华于大庆诊所、沧州市新华区东环办事处百合世嘉社区卫生服务站、新华小赵庄东队诊所、新华益群诊所、东环社区卫生服务中心、新华千童中医诊所、新华李桂玲诊所、沧州玉泉皮肤病医院、沧州奥拉克医疗美容医院、新华济世堂中医诊所、新华高晨光诊所、沧州惟拉亚泰医疗美容诊所 、汉一堂门诊部、沧州市新华区建设北街办事处鼓楼社区卫生服务站、新华竹林诊所、新华甄医诊所、新华智齿口腔诊所、新华汉臣诊所、新华济慈诊所、新华郭金树诊所、新华田永刚牙科诊所、新华普陀中西医结合诊所、沧州泰康医养中医医院、沧州市新华区建设北街办事处站西社区卫生服务站、新华季燕才诊所、新华健佑口腔诊所、新华长青诊所、新华康益堂中医诊所、新华新锋诊所、新华丽水诊所、新华黄大夫平德诊所、沧州市新华区建设北街办事处石化新村社区卫生服务站、新华圣达口腔诊所、沧州九龙医院、新华珍爱诊所、新华博爱诊所、新华李艳旗中医诊所、沧州市新华区建设北街办事处悦隽风华社区卫生服务站、新华孟中亮诊所、新华康美牙科诊所、建北社区卫生服务中心、沧州市新华区建设北街办事处院东社区卫生服务站、新华康誉中医诊所、沧州市新华区建设北街办事处维康社区卫生服务站、新华民康诊所、新华秀堂诊所、新华慧昇口腔诊所、新华佳丞口腔诊所、沧州徐宝密医疗美容诊所、新华杨凤霞中医诊所、新华心身中医诊所、新华华凯诊所、新华康惠诊所、新华龙大夫诊所、新华平康诊所、新华新村诊所、新华鑫达诊所、新华缘来诊所、新华至美牙科诊所、新华志峰诊所、新华朱大夫口腔诊所、新华王和新诊所、新华品冠口腔诊所、沧州市十三化建门诊部、道东社区卫生服务中心、沧州市新华区道东办事处铁路新村社区卫生服务站、沧州市新华区道东办事处化建社区卫生服务站、沧州市新华区道东办事处鞠官屯新村社区卫生服务站、沧州市新华区道东办事处石油二部社区卫生服务站、新华袁军诊所、华北石油精神康复医院、新华刘表庄牙科诊所、新华福安堂诊所、新华天益诊所、新华利康诊所、新华光琳诊所、小赵庄乡小代庄村卫生室、小赵庄乡西队卫生室、小赵庄乡东队卫生室、小赵庄乡邓官屯村卫生室、小赵庄乡代家坟村卫生室、小赵庄乡刘表庄村卫生室、新华刘红霞诊所、小赵庄乡顾官屯村卫生室、新华瑞康诊所、新华孙大夫诊所、小赵庄乡鞠官屯村卫生室、新华鞠官屯村新民居诊所、新华邢大夫诊所、小赵庄乡吴官屯村卫生室、新华瑞草堂诊所、小赵庄乡荣官屯村卫生室、新华凤午诊所、小赵庄乡芦家园村卫生室、新华钟淑云诊所、新华谢大夫诊所、小赵庄乡北赵家坟村卫生室、小赵庄乡徐官屯村卫生室、新华孙海霞诊所、新华普仁诊所、小赵庄乡唐庄子村卫生室、小赵庄乡万庄子村卫生室、小赵庄乡王御史村卫生室、小赵庄乡赵官屯村卫生室、新华魏学东诊所、小赵庄乡蔡庄子村卫生室、新华程国山中西医结合诊所、小赵庄乡张家坟村卫生室、小赵庄乡宋官屯村卫生室、新华铉丽丽诊所、小赵庄乡杨官屯村卫生室、小赵庄乡王希鲁村卫生室、小赵庄乡孙庄子村卫生室、小赵庄乡吕家坟村卫生室、小赵庄乡鞠官屯王福红卫生室、小赵庄乡孙庄子孙妹然卫生室、新华义善源诊所、小赵庄乡吴官屯王宝山卫生室、小赵庄乡鞠官屯杨丽红卫生室、沧州市新华区小赵庄乡卫生院、小赵庄乡顾官屯祁洪才卫生室、新华蔡庄子马大夫诊所、新华张秀温诊所、新华仁心堂诊所、新华郝书岭中医诊所、新华岐黄医寓诊所、新华于艳涛中医诊所、新华李济神草诊所、沧州三为堂中医院、新华爱康中西医诊所、新华宋卓峰诊所、新华广慈中西医结合诊所、新华祁孟庄诊所杜志亮、新华广济诊所、新华红卫西医诊所、新华鸿安诊所、新华建春诊所、新华伯雅口腔诊所、新华精诚医堂诊所、新华康兴诊所、新华康悦诊所、新华李敏诊所、新华立荣诊所、新华吕俊玲诊所、新华仁和诊所、新华仁康牙科诊所、新华泰和诊所、新华闫淑英诊所、新华悦安诊所、新华王锡芹诊所、沧州红提医疗美容诊所、沧州美年大健康门诊部有限公司、沧州回春堂门诊部、南大街社区卫生服务中心、盛泽城市花园社区卫生服务站、泰和世家社区卫生服务站、小树林社区卫生服务站、祁孟庄社区卫生服务站、欣欣家园社区卫生服务站、新华回春诊所、沧州华欣心理康复医院、新华鑫霖中医诊所、新华致中堂中医诊所、新华王亚轩中医诊所、新华马超中医诊所、新华单厚昌中医诊所、新华尚德堂诊所、新华沧运诊所、新华健康牙科诊所、新华李艳霞口腔诊所、新华博恩口腔诊所、新华狮城诊所、新华王芹华诊所、新华欣怡诊所、新华臧培松诊所、新华宁晓雪诊所、新华晨曦诊所、新华贾国章诊所、瑞恒口腔、新华安康诊所、新华恒康诊所、沧州广济门诊部、站东社区卫生服务站、禧福荷堂社区卫生服务站、沧运社区卫生服务站、沧州玛丽亚妇产医院、沧州安定医院、车站社区卫生服务中心、新华汝胜中医诊所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药品及医疗器械监管部门为沧州市新华区市场监督管理局，监管人员为药械股全体成员。</w:t>
      </w:r>
    </w:p>
    <w:p>
      <w:pPr>
        <w:pStyle w:val="Normal"/>
        <w:ind w:firstLine="480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9:54Z</dcterms:created>
  <dc:creator>Administrator</dc:creator>
  <dc:description/>
  <dc:language>en-US</dc:language>
  <cp:lastModifiedBy>ZRB</cp:lastModifiedBy>
  <dcterms:modified xsi:type="dcterms:W3CDTF">2023-07-26T0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1665570B8459E9DC97947E21FB70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