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沧州市新华区医疗器械经营企业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新华区共有医疗器械经营企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8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沧州市华北商厦有限公司城市广场店、河北添润医疗器械销售有限公司、沧州昊明商贸有限公司、沧州昊明商贸有限公司新华分公司、沧州鸿翔眼镜有限公司道东分公司、沧州视医佳眼镜有限公司、沧州玲之珑眼镜有限公司东环路分公司、沧州鹏博程眼镜有限公司、沧州市绿野眼镜销售有限责任公司、沧州明和亮眼镜有限公司、河北图洋科技有限公司、沧州意明购物有限责任公司东体商厦、沧州意明购物有限责任公司、沧州烨通药品连锁有限公司、河北森诺医疗器械有限公司、沧州市轩德堂大药房有限公司、沧州市易狮商贸有限公司、沧州沧龙生物科技有限公司、沧州市新华区健达医疗器械经销处、沧州雅莎尔贸易有限公司、沧州诚信医药连锁有限公司、河北狮城百姓大药房连锁有限公司香槟国际分店、河北澜坤商贸有限公司、沧州阳光本草大药房连锁有限公司建北店、沧州阳光本草大药房连锁有限公司华光店、沧州灵芝堂大药房连锁有限公司御宇国际店、沧州满益商贸有限公司、沧州济丰堂大药房连锁有限公司铁路新村分店、沧州诚信医药连锁有限公司铁路医院店、沧州新兴药房连锁有限公司望海店、妙品堂（河北）医疗科技有限公司、沧州爱康健康管理咨询中心、沧州市新华区普康医疗器械销售中心、河北狮城百姓大药房连锁有限公司天成熙园分店、河北狮城百姓大药房连锁有限公司东风路分店、河北狮城百姓大药房连锁有限公司泰和世家分店、沧州建新化玻仪器有限公司、河北霖源医疗器械有限公司、沧州新兴药房连锁有限公司小树林店、沧州市优邦医疗器械有限公司、沧州祥恩医疗器械有限公司、河北狮城百姓大药房连锁有限公司广厦分店、河北狮城百姓大药房连锁有限公司荷花池分店、沧州诚信医药连锁有限公司民康分店、沧州瑞亚医疗器械有限公司、沧州诚信医药连锁有限公司长芦嘉苑店、沧州诚信医药连锁有限公司民安分店、沧州荣恺医疗器械有限公司、沧州市永安药房有限公司、沧州道勤伟业医疗器械有限公司、河北胜凯科技有限公司、沧州国清大药房连锁有限公司三中分店、黄骅市神农百草堂药品连锁有限公司欣欣家园神农居药店、河北狮城百姓大药房连锁有限公司化建分店、河北狮城百姓大药房连锁有限公司沧州鞠官屯分店、河北狮城百姓大药房连锁有限公司锦绣观邸分店、河北狮城百姓大药房连锁有限公司维明路分店、河北狮城百姓大药房连锁有限公司禧福荷堂分店、河北瑞旬医疗器械有限公司、河北狮城百姓大药房连锁有限公司欣怡小区分店、沧州沐源科技有限公司、河北狮城百姓大药房连锁有限公司蔡御街分店、沧州新兴药房连锁有限公司志强路店、沧州灵芝堂大药房连锁有限公司天成熙园店、河北狮城百姓大药房连锁有限公司南苑分店、河北狮城百姓大药房连锁有限公司沧州王御史分店、河北凝蝶贸易有限公司、沧州灵芝堂大药房连锁有限公司锦绣观邸店、河北狮城百姓大药房连锁有限公司千童大道分店、国药乐仁堂沧州医药有限公司鼓楼店、河北狮城百姓大药房连锁有限公司天一坊分店、河北狮城百姓大药房连锁有限公司东方骏景分店、河北狮城百姓大药房连锁有限公司县直分店、沧州沃元医疗器械有限公司、沧州万藤商贸有限公司、沧州诚信医药连锁有限公司小树林店、河北狮城百姓大药房连锁有限公司蔡庄子分店、沧州诚信医药连锁有限公司吴官屯分店、黄骅市神农百草堂药品连锁有限公司三里庄神农居药店、黄骅市神农百草堂药品连锁有限公司清池北大街神农居药店、黄骅市神农百草堂药品连锁有限公司海丰大道神农居药店、沧州康婷医疗器械有限公司、沧州新兴药房连锁有限公司丽水花庭店、沧州新兴药房连锁有限公司康福祥店、沧州市耳聪医疗器械有限公司、沧州灵芝堂大药房连锁有限公司禧福荷堂店、河北英标教育科技有限公司、沧州市锁康堂保健品有限公司、河北金誉佳文体科技有限公司、沧州新兴药房连锁有限公司国富店、沧州市益民堂大药房有限公司、河北玖庚医疗器械有限公司、河北圆厚商贸有限公司、沧州泽城科技有限公司、沧州乾元医疗器械有限公司、沧州灵芝堂大药房连锁有限公司晨曦花园店、沧州博畅商贸有限公司、沧州康淼医疗器械有限公司、沧州新兴药房连锁有限公司安康店、沧州烨通药品连锁有限公司烨康大药房、沧州国清大药房连锁有限公司丽水分店、河北立然医疗器械有限公司、沧州新兴药房连锁有限公司红阳店、沧州景湃商贸有限公司、沧州良耀医疗器械有限公司、沧州济丰堂大药房连锁有限公司交通大街分店、秦皇岛秦邦医药连锁有限公司沧州分公司、沧州蔚涛商贸有限公司、沧州市顺通五金有限公司、黄骅市神农百草堂药品连锁有限公司东方世纪城神农居药店、沧州新兴药房连锁有限公司盐百店、黄骅市神农百草堂药品连锁有限公司御宇国际城神农居药店、沧州星旭商贸有限公司、沧州美珍眼镜销售有限公司、国清大药房连锁有限公司新开路分店、沧州新兴药房连锁有限公司车站店、沧州新兴药房连锁有限公司铁路新村店、沧州新兴药房连锁有限公司康泽店、沧州昊科眼镜销售有限公司、沧州新兴药房连锁有限公司东风路店、沧州市星辰通讯器材有限公司、沧州华彦商贸有限公司、河北速茂医疗器械有限公司、沧州浩诚医疗器械有限公司、沧州星耀千里新材料科技有限公司、沧州新兴药房连锁有限公司坤源店、沧州济丰堂大药房连锁有限公司、爱慕商贸（沧州）有限公司、沧州汇江科技有限公司、沧州韫玉商贸有限公司、沧州康得大药房连锁有限公司徐官屯店、河北元嘉商贸有限公司、沧州多趣商贸有限公司、沧州新兴药房连锁有限公司世纪城店、沧州敬善堂药店有限公司、沧州市运东康泰药店有限公司、沧州新兴药房连锁有限公司百合世嘉店、沧州烨盛医疗器械有限公司、沧州市启听助听器销售有限公司、沧州泰凌商贸有限公司、沧州灵芝堂大药房连锁有限公司秀瑞苑分店、沧州济正堂医药连锁有限公司、沧州国清大药房连锁有限公司百合分店、沧州市康力医疗器械有限公司、河北畅然医疗器械贸易有限公司、沧州诚信医药连锁有限公司顾官屯药店、黄骅市神农百草堂药品连锁有限公司铁路西街神农居药店、沧州亚路商贸有限公司、沧州益创达医疗器械有限公司、沧州新兴药房连锁有限公司建北街店、沧州新兴药房连锁有限公司禧福荷堂店、沧州新兴药房连锁有限公司长芦店、沧州新兴药房连锁有限公司恒顺花园店、沧州新兴药房连锁有限公司御河店、沧州新兴药房连锁有限公司达仁店、沧州诚信医药连锁有限公司东方世纪城店、沧州新兴药房连锁有限公司康健店、沧州新兴药房连锁有限公司五金城店、沧州新兴药房连锁有限公司小代庄店、河北康晔医疗器械有限公司、沧州市邦健医疗器械有限公司、河北鑫九德贸易有限公司、黄骅市神农百草堂药品连锁有限公司鞠官屯神农居药店、黄骅市神农百草堂药品连锁有限公司永济东路神农居药店、沧州市元昌医疗器械有限公司、沧州市健康电子产品有限公司、沧州诚信医药连锁有限公司芦家园药店、沧州市庆利医疗器械有限公司、沧州国清大药房连锁有限公司市医院分店、沧州市福瑞达药房、沧州乐家医疗器械有限公司、沧州艾博科技有限公司、沧州市宏达试验用品经销中心、沧州金通瑞达商贸有限公司、河北梦展商贸有限公司、河北昊阳煜科医疗科技有限公司、河北海恩瑞得商贸有限公司、河北狮城百姓大药房连锁有限公司沧州百合世家分店、黄骅市神农百草堂药品连锁有限公司南门里神农居药店、河北狮城百姓大药房连锁有限公司黄鹤楼分店、沧州康祥医药科技有限公司、沧州福康医疗器械销售有限公司、河北狮城百姓大药房连锁有限公司北大道分店、沧州新华区鞠官屯大药房、沧州市洪鑫大药店有限公司、沧州市辰振化妆品有限公司、沧州正慷医疗器械有限公司、沧州隆诺医疗器械有限公司、沧州市浩宇医疗器械有限公司、沧州新兴药房连锁有限公司东环店、沧州悦之声医疗器械有限公司、沧州惠聪医疗器械有限公司、黄骅市神农百草堂药品连锁有限公司建设南大道神农居药店、沧州市恒泰大药房有限公司、沧州市茂辉商贸有限公司、沧州市新华区康源药房、沧州百姓恒康药品连锁有限公司沧州市新华区万寿堂大药房、沧州百姓恒康药品连锁有限公司沧州市新华区恒康药店、沧州九沃医疗器械有限公司、沧州久康保健品有限公司、沧州久安商贸有限公司、沧州慧鹏医疗器械有限公司、沧州市睿聪医疗器械有限公司、沧州亿达康保健食品有限公司、沧州市怀仁药店、河北鹰视医疗器械有限公司、沧州益众达医疗器械有限公司、沧州市鑫瀚康医疗器械有限公司、沧州天元医药有限公司新特药分公司、河北金益医疗器械销售有限公司、河北泽信医药有限公司、沧州市德康医疗器械有限公司、九烨众康药械（沧州）医药有限公司、沧州泓森商贸有限公司、河北狮城百姓大药房连锁有限公司千童分店、黄骅市神农百草堂药品连锁有限公司沧州交通南大道神农居药店、沧州德普润医疗器械有限公司、沧州德瑞康医疗器械有限公司、河北狮城百姓大药房连锁有限公司健之佳分店、河北润驰医疗器械贸易有限公司、河北鑫磊医疗设备有限公司、沧州阳光本草大药房连锁有限公司欣怡店、沧州新兴药房连锁有限公司清池店、河北先从商贸有限公司、沧州伟业医疗器械有限公司、河北元旭医疗器械有限公司、沧州辰安医疗器械有限公司、河北然通科技有限公司、黄骅市神农百草堂药品连锁有限公司沧州黄河东路神农居药店、黄骅市神农百草堂药品连锁有限公司交东路神农居药店、沧州瑞锦医疗器械有限公司、河北驰美医疗器械有限公司、河北塞澜医疗器械有限公司、沧州万兴科技有限公司、河北烁泉商贸有限公司、河北晴文医疗器械有限公司、沧州康昊医疗器械贸易有限责任公司、沧州兴康医疗器械有限公司、沧州轩宏商贸有限公司、河北紫琳商贸有限公司、河北莱旭医疗器械销售有限公司、河北旭淳贸易有限公司、沧州健实医疗器械有限公司、沧州博恩医疗器械有限公司、沧州方惠商贸有限公司、河北谭雅医疗器械有限公司、沧州市华新医疗器械有限公司、河北三比医疗器械有限公司、沧州光大医疗器械有限公司、沧州新兴药房连锁有限公司泰和世家店、沧州新兴药房连锁有限公司狮城商场店、河北冠宇医疗器械有限公司、沧州益正达医疗器械有限公司、沧州新兴药房连锁有限公司道东店、沧州市宇众医疗器械有限公司、沧州邦泽商贸有限公司、沧州天元医药有限公司第六药品分公司、沧州森和医疗器械有限公司、沧州阳光医药有限公司、沧州市铭畅医疗器械有限公司、河北艾科医疗器械有限公司、河北凯泽医疗器械有限公司、沧州宏伟医疗器械有限公司、沧州新兴药房连锁有限公司东方骏景店、沧州新兴药房连锁有限公司沧县康复店、沧州德顺嘉医疗器械有限公司、沧州新兴药房连锁有限公司、沧州市康祺医疗器械有限公司、河北康新医疗器械有限公司、沧州市启征商贸有限公司、沧州朗迪医疗器械有限公司、沧州市康荣医疗器械有限公司、河北大茂医疗器械有限公司、沧州康平医疗器械有限公司、沧州绿萝医疗器械有限公司、河北成鸿达医疗器械有限公司、河北沐佳医疗器械有限公司、沧州通策医疗器械有限公司、河北沃垚辰星医疗器械贸易有限责任公司、黄骅市神农百草堂药品连锁有限公司沧州解放东路神农居药店、沧州益富达医疗器械有限公司、沧州万乐医疗器械有限公司、河北至真医疗器械销售有限公司、沧州斯科赛斯医疗器械贸易有限公司、河北冀沧通达医疗器械有限公司、沧州德瑞普医疗器械有限公司、沧州广进医疗器械有限公司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监管部门为沧州市新华区市场监督管理局，监管人员为药械股全体成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8:34Z</dcterms:created>
  <dc:creator>Administrator</dc:creator>
  <dc:description/>
  <dc:language>en-US</dc:language>
  <cp:lastModifiedBy>ZRB</cp:lastModifiedBy>
  <cp:lastPrinted>2023-07-12T17:07:00Z</cp:lastPrinted>
  <dcterms:modified xsi:type="dcterms:W3CDTF">2023-07-26T03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690C4B4154681A08765B60348224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