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沧州市新华区药品零售企业清单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区药品零售企业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其中连锁药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单体药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连锁药店有：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安康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百合世嘉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沧县康复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车站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达仁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道东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东方骏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东风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东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国富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恒顺花园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红阳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建北街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康福祥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康健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康泽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坤源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丽水花庭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清池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狮城商场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世纪城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泰和世家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铁路新村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望海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五金城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禧福荷堂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小代庄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小树林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盐百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御河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长芦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新兴药房连锁有限公司志强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北大道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蔡御街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蔡庄子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沧州百合世家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沧州鞠官屯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沧州王御史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东方骏景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东风路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广厦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荷花池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化建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黄鹤楼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健之佳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锦绣观邸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南苑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千童大道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千童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泰和世家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天成熙园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天一坊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维明路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禧福荷堂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县直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香槟国际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河北狮城百姓大药房连锁有限公司欣怡小区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沧州黄河东路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沧州交通南大道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沧州解放东路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东方世纪城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海丰大道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建设南大道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交东路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鞠官屯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南门里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清池北大街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三里庄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铁路西街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欣欣家园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永济东路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黄骅市神农百草堂药品连锁有限公司御宇国际城神农居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东方世纪城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辅仁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顾官屯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芦家园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民安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民康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铁路医院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吴官屯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小树林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诚信医药连锁有限公司长芦嘉苑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灵芝堂大药房连锁有限公司晨曦花园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灵芝堂大药房连锁有限公司锦绣观邸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灵芝堂大药房连锁有限公司天成熙园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灵芝堂大药房连锁有限公司禧福荷堂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灵芝堂大药房连锁有限公司秀瑞苑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灵芝堂大药房连锁有限公司御宇国际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国清大药房连锁有限公司百合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国清大药房连锁有限公司丽水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国清大药房连锁有限公司三中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国清大药房连锁有限公司市医院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国清大药房连锁有限公司新开路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阳光本草大药房连锁有限公司华光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阳光本草大药房连锁有限公司建北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阳光本草大药房连锁有限公司欣怡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济丰堂大药房连锁有限公司交通大街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济丰堂大药房连锁有限公司孙庄子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济丰堂大药房连锁有限公司铁路新村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百姓恒康药品连锁有限公司沧州市新华区恒康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百姓恒康药品连锁有限公司沧州市新华区万寿堂大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烨通药品连锁有限公司北赵家坟分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烨通药品连锁有限公司烨康大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秦皇岛秦邦医药连锁有限公司沧州分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康得大药房连锁有限公司徐官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体药店有：</w:t>
      </w:r>
      <w:r>
        <w:rPr>
          <w:rFonts w:ascii="仿宋_GB2312" w:hAnsi="仿宋_GB2312" w:cs="仿宋_GB2312" w:eastAsia="仿宋_GB2312"/>
          <w:sz w:val="24"/>
          <w:szCs w:val="24"/>
        </w:rPr>
        <w:t>沧州市福瑞达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恒泰大药房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洪鑫大药店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怀仁药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新华区鞠官屯大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新华区康源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轩德堂大药房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益民堂大药房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永安药房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市运东康泰药店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沧州敬善堂药店有限公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国药乐仁堂沧州医药有限公司鼓楼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监管部门为沧州市新华区市场监督管理局，监管人员为药械股全体成员。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2:55Z</dcterms:created>
  <dc:creator>Administrator</dc:creator>
  <dc:description/>
  <dc:language>en-US</dc:language>
  <cp:lastModifiedBy>ZRB</cp:lastModifiedBy>
  <dcterms:modified xsi:type="dcterms:W3CDTF">2023-07-26T0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A69CEB6474506B37BF8719D09D1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