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00" w:type="dxa"/>
        <w:jc w:val="left"/>
        <w:tblInd w:w="93" w:type="dxa"/>
        <w:tblLayout w:type="fixed"/>
        <w:tblCellMar>
          <w:top w:w="0" w:type="dxa"/>
          <w:left w:w="108" w:type="dxa"/>
          <w:bottom w:w="0" w:type="dxa"/>
          <w:right w:w="108" w:type="dxa"/>
        </w:tblCellMar>
      </w:tblPr>
      <w:tblGrid>
        <w:gridCol w:w="533"/>
        <w:gridCol w:w="794"/>
        <w:gridCol w:w="2639"/>
        <w:gridCol w:w="2632"/>
        <w:gridCol w:w="1430"/>
        <w:gridCol w:w="1838"/>
        <w:gridCol w:w="1936"/>
        <w:gridCol w:w="998"/>
      </w:tblGrid>
      <w:tr>
        <w:trPr>
          <w:trHeight w:val="673" w:hRule="atLeast"/>
        </w:trPr>
        <w:tc>
          <w:tcPr>
            <w:tcW w:w="12800" w:type="dxa"/>
            <w:gridSpan w:val="8"/>
            <w:tcBorders>
              <w:bottom w:val="single" w:sz="8" w:space="0" w:color="000000"/>
            </w:tcBorders>
            <w:vAlign w:val="center"/>
          </w:tcPr>
          <w:p>
            <w:pPr>
              <w:pStyle w:val="Normal"/>
              <w:keepNext w:val="false"/>
              <w:keepLines w:val="false"/>
              <w:widowControl/>
              <w:jc w:val="both"/>
              <w:textAlignment w:val="center"/>
              <w:rPr>
                <w:rFonts w:ascii="方正小标宋简体" w:hAnsi="方正小标宋简体" w:eastAsia="方正小标宋简体" w:cs="方正小标宋简体"/>
                <w:i w:val="false"/>
                <w:i w:val="false"/>
                <w:iCs w:val="false"/>
                <w:color w:val="000000"/>
                <w:sz w:val="44"/>
                <w:szCs w:val="44"/>
                <w:u w:val="none"/>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2</w:t>
            </w:r>
            <w:r>
              <w:rPr>
                <w:rFonts w:eastAsia="方正小标宋简体" w:cs="方正小标宋简体" w:ascii="方正小标宋简体" w:hAnsi="方正小标宋简体"/>
                <w:i w:val="false"/>
                <w:iCs w:val="false"/>
                <w:color w:val="000000"/>
                <w:kern w:val="0"/>
                <w:sz w:val="44"/>
                <w:szCs w:val="44"/>
                <w:u w:val="none"/>
                <w:lang w:val="en-US" w:eastAsia="zh-CN" w:bidi="ar"/>
              </w:rPr>
              <w:t xml:space="preserve">      </w:t>
            </w:r>
            <w:r>
              <w:rPr>
                <w:rFonts w:ascii="方正小标宋简体" w:hAnsi="方正小标宋简体" w:cs="方正小标宋简体" w:eastAsia="方正小标宋简体"/>
                <w:i w:val="false"/>
                <w:iCs w:val="false"/>
                <w:color w:val="000000"/>
                <w:kern w:val="0"/>
                <w:sz w:val="44"/>
                <w:szCs w:val="44"/>
                <w:u w:val="none"/>
                <w:lang w:val="en-US" w:eastAsia="zh-CN" w:bidi="ar"/>
              </w:rPr>
              <w:t>新华区行政许可不涉及事项清单（</w:t>
            </w:r>
            <w:r>
              <w:rPr>
                <w:rFonts w:eastAsia="方正小标宋简体" w:cs="方正小标宋简体" w:ascii="方正小标宋简体" w:hAnsi="方正小标宋简体"/>
                <w:i w:val="false"/>
                <w:iCs w:val="false"/>
                <w:color w:val="000000"/>
                <w:kern w:val="0"/>
                <w:sz w:val="44"/>
                <w:szCs w:val="44"/>
                <w:u w:val="none"/>
                <w:lang w:val="en-US" w:eastAsia="zh-CN" w:bidi="ar"/>
              </w:rPr>
              <w:t>2023</w:t>
            </w:r>
            <w:r>
              <w:rPr>
                <w:rFonts w:ascii="方正小标宋简体" w:hAnsi="方正小标宋简体" w:cs="方正小标宋简体" w:eastAsia="方正小标宋简体"/>
                <w:i w:val="false"/>
                <w:iCs w:val="false"/>
                <w:color w:val="000000"/>
                <w:kern w:val="0"/>
                <w:sz w:val="44"/>
                <w:szCs w:val="44"/>
                <w:u w:val="none"/>
                <w:lang w:val="en-US" w:eastAsia="zh-CN" w:bidi="ar"/>
              </w:rPr>
              <w:t>年版）</w:t>
            </w:r>
          </w:p>
        </w:tc>
      </w:tr>
      <w:tr>
        <w:trPr>
          <w:trHeight w:val="464" w:hRule="atLeast"/>
        </w:trPr>
        <w:tc>
          <w:tcPr>
            <w:tcW w:w="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序号</w:t>
            </w:r>
          </w:p>
        </w:tc>
        <w:tc>
          <w:tcPr>
            <w:tcW w:w="79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省级主管部门</w:t>
            </w:r>
          </w:p>
        </w:tc>
        <w:tc>
          <w:tcPr>
            <w:tcW w:w="263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事项名称</w:t>
            </w:r>
          </w:p>
        </w:tc>
        <w:tc>
          <w:tcPr>
            <w:tcW w:w="263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设定和实施依据</w:t>
            </w:r>
          </w:p>
        </w:tc>
        <w:tc>
          <w:tcPr>
            <w:tcW w:w="143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审批层级</w:t>
            </w:r>
          </w:p>
        </w:tc>
        <w:tc>
          <w:tcPr>
            <w:tcW w:w="183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实施机关</w:t>
            </w:r>
          </w:p>
        </w:tc>
        <w:tc>
          <w:tcPr>
            <w:tcW w:w="193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监管主体</w:t>
            </w:r>
          </w:p>
        </w:tc>
        <w:tc>
          <w:tcPr>
            <w:tcW w:w="99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事项备注</w:t>
            </w:r>
          </w:p>
        </w:tc>
      </w:tr>
      <w:tr>
        <w:trPr>
          <w:trHeight w:val="464" w:hRule="atLeast"/>
        </w:trPr>
        <w:tc>
          <w:tcPr>
            <w:tcW w:w="12800" w:type="dxa"/>
            <w:gridSpan w:val="8"/>
            <w:tcBorders>
              <w:left w:val="single" w:sz="8" w:space="0" w:color="000000"/>
              <w:right w:val="single" w:sz="8" w:space="0" w:color="000000"/>
            </w:tcBorders>
            <w:vAlign w:val="center"/>
          </w:tcPr>
          <w:p>
            <w:pPr>
              <w:pStyle w:val="Normal"/>
              <w:keepNext w:val="false"/>
              <w:keepLines w:val="false"/>
              <w:widowControl/>
              <w:jc w:val="left"/>
              <w:textAlignment w:val="center"/>
              <w:rPr>
                <w:rFonts w:ascii="楷体_GB2312" w:hAnsi="楷体_GB2312" w:eastAsia="楷体_GB2312" w:cs="楷体_GB2312"/>
                <w:b/>
                <w:b/>
                <w:bCs/>
                <w:i w:val="false"/>
                <w:i w:val="false"/>
                <w:iCs w:val="false"/>
                <w:color w:val="000000"/>
                <w:sz w:val="24"/>
                <w:szCs w:val="24"/>
                <w:u w:val="none"/>
              </w:rPr>
            </w:pPr>
            <w:r>
              <w:rPr>
                <w:rFonts w:ascii="楷体_GB2312" w:hAnsi="楷体_GB2312" w:cs="楷体_GB2312" w:eastAsia="楷体_GB2312"/>
                <w:b/>
                <w:bCs/>
                <w:i w:val="false"/>
                <w:iCs w:val="false"/>
                <w:color w:val="000000"/>
                <w:kern w:val="0"/>
                <w:sz w:val="24"/>
                <w:szCs w:val="24"/>
                <w:u w:val="none"/>
                <w:lang w:val="en-US" w:eastAsia="zh-CN" w:bidi="ar"/>
              </w:rPr>
              <w:t>一、中央层面设定省级及以下实施的事项（共</w:t>
            </w:r>
            <w:r>
              <w:rPr>
                <w:rFonts w:eastAsia="楷体_GB2312" w:cs="楷体_GB2312" w:ascii="楷体_GB2312" w:hAnsi="楷体_GB2312"/>
                <w:b/>
                <w:bCs/>
                <w:i w:val="false"/>
                <w:iCs w:val="false"/>
                <w:color w:val="000000"/>
                <w:kern w:val="0"/>
                <w:sz w:val="24"/>
                <w:szCs w:val="24"/>
                <w:u w:val="none"/>
                <w:lang w:val="en-US" w:eastAsia="zh-CN" w:bidi="ar"/>
              </w:rPr>
              <w:t>89</w:t>
            </w:r>
            <w:r>
              <w:rPr>
                <w:rFonts w:ascii="楷体_GB2312" w:hAnsi="楷体_GB2312" w:cs="楷体_GB2312" w:eastAsia="楷体_GB2312"/>
                <w:b/>
                <w:bCs/>
                <w:i w:val="false"/>
                <w:iCs w:val="false"/>
                <w:color w:val="000000"/>
                <w:kern w:val="0"/>
                <w:sz w:val="24"/>
                <w:szCs w:val="24"/>
                <w:u w:val="none"/>
                <w:lang w:val="en-US" w:eastAsia="zh-CN" w:bidi="ar"/>
              </w:rPr>
              <w:t>项）</w:t>
            </w:r>
          </w:p>
        </w:tc>
      </w:tr>
      <w:tr>
        <w:trPr>
          <w:trHeight w:val="9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发展改革委</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电力设施周围或者电力设施保护区内进行可能危及电力设施安全作业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电力法》《电力设施保护条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级、县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行政审批局、县级电力管理部门或行政审批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发改委、县级电力管理部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发展改革委（省能源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不能满足管道保护要求的石油天然气管道防护方案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石油天然气管道保护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市级、县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发改委、县级管道保护主管部门或行政审批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发改委、县级管道保护主管部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公安厅</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剧毒化学品道路运输通行许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险化学品安全管理条例》《剧毒化学品购买和公路运输许可证件管理办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级公安机关</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级公安机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公安厅</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射性物品道路运输许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核安全法》《放射性物品运输安全管理条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市级、县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公安局、县级公安机关</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公安局、县级公安机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公安厅</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输危险化学品的车辆进入危险化学品运输车辆限制通行区域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险化学品安全管理条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级、县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公安局、县级公安机关</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公安局、县级公安机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公安厅</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动车登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道路交通安全法》《中华人民共和国道路交通安全法实施条例》《机动车登记规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级、县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公安局、县级公安机关</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公安局、县级公安机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公安厅</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动车临时通行牌证核发</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道路交通安全法》《中华人民共和国道路交通安全法实施条例》《机动车登记规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级、县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公安局、县级公安机关</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公安局、县级公安机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公安厅</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动车检验合格标志核发</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道路交通安全法》《中华人民共和国道路交通安全法实施条例》《机动车登记规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级、县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公安局、县级公安机关</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公安局、县级公安机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公安厅</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动车驾驶证核发、审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道路交通安全法》《中华人民共和国道路交通安全法实施条例》《机动车驾驶证申领和使用规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级、县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公安局、县级公安机关</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公安局、县级公安机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公安厅</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车驾驶资格许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车安全管理条例》《机动车驾驶证申领和使用规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级、县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公安局、县级公安机关</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公安局、县级公安机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公安厅</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机动车登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道路交通安全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级、县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公安局、县级公安机关</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公安局、县级公安机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公安厅</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涉路施工交通安全审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道路交通安全法》《中华人民共和国公路法》《城市道路管理条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市级、县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公安局、县级公安机关</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公安局、县级公安机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民政厅</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名命名、更名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名管理条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市级、县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行政审批局和市民政局、县级民政部门或行政审批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民政局、县级民政部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2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人力资源社会保障厅</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业培训学校筹设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民办教育促进法》《中华人民共和国中外合作办学条例》《河北省人民政府办公厅关于省政府部门再取消下放一批行政权力事项的通知》（冀政办发〔</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市级、县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人社局、县级人力资源社会保障部门或行政审批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人社局、县级人力资源社会保障部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自然资源厅</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居民海岛生物和非生物标本采集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海岛保护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级、县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港航局、县级自然资源（海洋）部门或行政审批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港航局、县级自然资源（海洋）部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自然资源厅</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人或者其他组织需要利用属于国家秘密的基础测绘成果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测绘成果管理条例》《涉密基础测绘成果提供使用管理办法》（自然资规〔</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市级、县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自然资源和规划局、县级自然资源部门或行政审批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自然资源和规划局、县级自然资源部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自然资源厅</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项目用地预审与选址意见书核发</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城乡规划法》《中华人民共和国土地管理法》《中华人民共和国土地管理法实施条例》《建设项目用地预审管理办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市级、县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行政审批局、县级自然资源部门或行政审批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自然资源和规划局、县级自然资源部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自然资源厅</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域使用审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海域使用管理法》《国务院关于加强滨海湿地保护严格管控围填海的通知》（国发〔</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号）《海域使用权管理规定》（国海发〔</w:t>
            </w:r>
            <w:r>
              <w:rPr>
                <w:rFonts w:eastAsia="宋体" w:cs="宋体" w:ascii="宋体" w:hAnsi="宋体"/>
                <w:i w:val="false"/>
                <w:iCs w:val="false"/>
                <w:color w:val="000000"/>
                <w:kern w:val="0"/>
                <w:sz w:val="20"/>
                <w:szCs w:val="20"/>
                <w:u w:val="none"/>
                <w:lang w:val="en-US" w:eastAsia="zh-CN" w:bidi="ar"/>
              </w:rPr>
              <w:t>200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市级、县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港航局、县级自然资源（海洋）部门或行政审批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港航局、县级自然资源（海洋）部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自然资源厅</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建设用地使用权出让后土地使用权分割转让批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城镇国有土地使用权出让和转让暂行条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级、县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自然资源和规划局、县级自然资源部门或行政审批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自然资源和规划局、县级自然资源部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自然资源厅</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乡（镇）村企业使用集体建设用地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土地管理法》《河北省土地管理条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级、县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自然资源和规划局、县级自然资源部门或行政审批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自然资源和规划局、县级自然资源部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自然资源厅</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乡（镇）村公共设施、公益事业使用集体建设用地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土地管理法》《河北省土地管理条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级、县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级自然资源部门或行政审批局（县级权限由乡级审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级自然资源部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级权限下放县级实施</w:t>
            </w:r>
          </w:p>
        </w:tc>
      </w:tr>
      <w:tr>
        <w:trPr>
          <w:trHeight w:val="9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自然资源厅</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用地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土地管理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级、县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自然资源和规划局、县级自然资源部门或行政审批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自然资源和规划局、县级自然资源部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自然资源厅</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用地、临时建设用地规划许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城乡规划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级、县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行政审批局、县级自然资源部门或行政审批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自然资源和规划局、县级自然资源部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自然资源厅</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工程、临时建设工程规划许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城乡规划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级、县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行政审批局、县级城乡规划部门或行政审批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自然资源和规划局、县级城乡规划部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自然资源厅</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乡村建设规划许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城乡规划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级、县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级城乡规划部门或行政审批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级城乡规划部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级权限下放县级实施</w:t>
            </w:r>
          </w:p>
        </w:tc>
      </w:tr>
      <w:tr>
        <w:trPr>
          <w:trHeight w:val="9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自然资源厅</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发未确定使用权的国有荒山、荒地、荒滩从事生产审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土地管理法》《中华人民共和国土地管理法实施条例》《河北省土地管理条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级、县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行政审批局、县级自然资源部门或行政审批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自然资源和规划局、县级自然资源部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林业和草原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项目使用林地及在森林和野生动物类型国家级自然保护区建设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森林法》《中华人民共和国森林法实施条例》《森林和野生动物类型自然保护区管理办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市级、县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行政审批局、县级林业和草原部门或行政审批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自然资源和规划局、县级林业和草原部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林业和草原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风景名胜区内从事建设、设置广告、举办大型游乐活动以及其他影响生态和景观活动许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景名胜区条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级、县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自然资源和规划局、县级林业和草原部门或行政审批局承办</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自然资源和规划局、县级林业和草原部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林业和草原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入自然保护区从事有关活动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自然保护区条例》《森林和野生动物类型自然保护区管理办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市级、县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行政审批局、县级林业和草原部门或行政审批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自然资源和规划局、县级林业和草原部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部分权限委托市级实施</w:t>
            </w:r>
          </w:p>
        </w:tc>
      </w:tr>
      <w:tr>
        <w:trPr>
          <w:trHeight w:val="9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林业和草原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猎捕陆生野生动物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野生动物保护法》《中华人民共和国陆生野生动物保护实施条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县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级林业和草原部门或行政审批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级林业和草原部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林业和草原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商企业等社会资本通过流转取得林地经营权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农村土地承包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市级、县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自然资源和规划局、县级林业和草原部门或行政审批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自然资源和规划局、县级林业和草原部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生态环境厅</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或闲置海洋工程环境保护设施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环境保护法》《中华人民共和国海洋环境保护法》《防治海洋工程建设项目污染损害海洋环境管理条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市级、县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行政审批局、县级生态环境部门或行政审批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生态环境局、县级生态环境部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住房城乡建设厅</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历史文化街区、名镇、名村核心保护范围内拆除历史建筑以外的建筑物、构筑物或者其他设施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历史文化名城名镇名村保护条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级、县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行政审批局、县级城乡规划部门或行政审批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自然资源和规划局、县级城乡规划部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住房城乡建设厅</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历史建筑外部修缮装饰、添加设施以及改变历史建筑的结构或者使用性质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历史文化名城名镇名村保护条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级、县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行政审批局、县级城乡规划部门或行政审批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自然资源和规划局、县级城乡规划部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住房城乡建设厅</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历史建筑实施原址保护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历史文化名城名镇名村保护条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级、县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行政审批局、县级城乡规划部门或行政审批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自然资源和规划局、县级城乡规划部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住房城乡建设厅</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工程施工许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建筑法》《建筑工程施工许可管理办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级、县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行政审批局、县级住房城乡建设部门或行政审批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住建局、县级住房城乡建设部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住房城乡建设厅</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房预售许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城市房地产管理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级、县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行政审批局、县级住房城乡建设（房产）部门或行政审批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住建局、县级住房城乡建设（房产）部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住房城乡建设厅</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建筑垃圾处置核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务院对确需保留的行政审批项目设定行政许可的决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级、县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行政审批局、县级环境卫生部门或行政审批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城管局、县级环境卫生部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住房城乡建设厅</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改动、迁移城市公共供水设施审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供水条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级、县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行政审批局、县级城市供水部门或行政审批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城管局、县级城市供水部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住房城乡建设厅</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改动城镇排水与污水处理设施审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镇排水与污水处理条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级、县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行政审批局、县级城镇排水部门或行政审批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城管局、县级城镇排水部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住房城乡建设厅</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于工程施工、设备维修等原因确需停止供水的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供水条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级、县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行政审批局、县级城市供水部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城管局、县级城市供水部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住房城乡建设厅</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政设施建设类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道路管理条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级、县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行政审批局、县级市政工程部门或行政审批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城管局、县级市政工程部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住房城乡建设厅</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殊车辆在城市道路上行驶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道路管理条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级、县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行政审批局、县级市政工程部门或行政审批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城管局、县级市政工程部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住房城乡建设厅</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变绿化规划、绿化用地的使用性质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务院对确需保留的行政审批项目设定行政许可的决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级、县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行政审批局、县级绿化部门或行政审批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城管局、县级绿化部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住房城乡建设厅</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建设涉及城市绿地、树木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绿化条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级、县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行政审批局、县级绿化部门或行政审批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城管局、县级绿化部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住房城乡建设厅</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工程消防设计审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消防法》《建设工程消防设计审查验收管理暂行规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级、县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行政审批局、县级住房城乡建设部门或行政审批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住建局、县级住房城乡建设部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住房城乡建设厅</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工程消防验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消防法》《建设工程消防设计审查验收管理暂行规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级、县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行政审批局、县级住房城乡建设部门或行政审批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住建局、县级住房城乡建设部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住房城乡建设厅</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置大型户外广告及在城市建筑物、设施上悬挂、张贴宣传品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市容和环境卫生管理条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级、县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行政审批局、县级市容环境卫生部门或行政审批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城管局、县级市容环境卫生部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住房城乡建设厅</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起重机械使用登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特种设备安全法》《建设工程安全生产管理条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级、县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住建局、县级住房城乡建设部门或行政审批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住建局、县级住房城乡建设部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交通运输厅</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建设项目设计文件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公路法》《建设工程质量管理条例》《建设工程勘察设计管理条例》《农村公路建设管理办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市级、县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行政审批局 、县级交通运输部门或行政审批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交通局、县级交通运输部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交通运输厅</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建设项目施工许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公路法》《公路建设市场管理办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市级、县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行政审批局 、县级交通运输部门或行政审批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交通局、县级交通运输部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交通运输厅</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建设项目竣工验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公路法》《收费公路管理条例》《公路工程竣（交）工验收办法》《农村公路建设管理办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市级、县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行政审批局 、县级交通运输部门或行政审批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交通局、县级交通运输部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交通运输厅</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超限运输许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公路法》《公路安全保护条例》《超限运输车辆行驶公路管理规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市级、县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行政审批局 、县级交通运输部门或行政审批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交通局、县级交通运输部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交通运输厅</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新采伐护路林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公路法》《公路安全保护条例》《路政管理规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市级、县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行政审批局 、县级交通运输部门或行政审批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交通局、县级交通运输部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交通运输厅</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涉路施工许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公路法》《公路安全保护条例》《路政管理规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市级、县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行政审批局 、县级交通运输部门或行政审批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交通局、县级交通运输部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交通运输厅</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旅客运输经营许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道路运输条例》《道路旅客运输及客运站管理规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级、县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行政审批局 、县级交通运输部门或行政审批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交通局、县级交通运输部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交通运输厅</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旅客运输站经营许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道路运输条例》《道路旅客运输及客运站管理规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交通局、县级交通运输部门或行政审批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交通局、县级交通运输部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级权限范围：运河区、新华区、高新区、开发区</w:t>
            </w:r>
          </w:p>
        </w:tc>
      </w:tr>
      <w:tr>
        <w:trPr>
          <w:trHeight w:val="13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交通运输厅</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租汽车经营许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务院对确需保留的行政审批项目设定行政许可的决定》《巡游出租汽车经营服务管理规定》《网络预约出租汽车经营服务管理暂行办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级、县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行政审批局、县级交通运输部门或行政审批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交通局、县级交通运输部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交通运输厅</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租汽车车辆运营证核发</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务院对确需保留的行政审批项目设定行政许可的决定》《巡游出租汽车经营服务管理规定》《网络预约出租汽车经营服务管理暂行办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级、县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行政审批局、县级交通运输部门或行政审批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交通局、县级交通运输部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交通运输厅</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河专用航标设置、撤除、位置移动和其他状况改变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航标条例》《中华人民共和国航道管理条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市级、县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港航局、县级交通运输（港航管理）部门或行政审批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港航局、县级交通运输（港航管理）部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交通运输厅</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置或者撤销内河渡口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内河交通安全管理条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级交通运输（港航管理）部门或行政审批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级交通运输（港航管理）部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交通运输厅</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占用国防交通控制范围土地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国防交通法》《国防交通条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市级、县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交通局，、县级国防交通主管机构</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交通局、县级国防交通主管机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交通运输厅河北海事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船舶进行散装液体污染危害性货物或者危险货物过驳作业许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水污染防治法》《中华人民共和国海洋环境保护法》《中华人民共和国海上交通安全法》《中华人民共和国内河交通安全管理条例》《防治船舶污染海洋环境管理条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级、县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事局、市交通局；县级交通运输部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事局、市交通局；县级交通运输部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分权限为中直驻冀单位事项</w:t>
            </w:r>
          </w:p>
        </w:tc>
      </w:tr>
      <w:tr>
        <w:trPr>
          <w:trHeight w:val="9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交通运输厅河北海事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船员适任证书核发</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海上交通安全法》《中华人民共和国船员条例》《国家职业资格目录（</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市级、县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事局、市交通局；县级交通运输部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事局、市交通局；县级交通运输部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分权限为中直驻冀单位事项</w:t>
            </w:r>
          </w:p>
        </w:tc>
      </w:tr>
      <w:tr>
        <w:trPr>
          <w:trHeight w:val="7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交通运输厅河北海事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内河通航水域载运、拖带超重、超长、超高、超宽、半潜物体或者拖放竹、木等物体许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内河交通安全管理条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级、县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事局、市交通局；县级交通运输部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事局、市交通局；县级交通运输部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分权限为中直驻冀单位事项</w:t>
            </w:r>
          </w:p>
        </w:tc>
      </w:tr>
      <w:tr>
        <w:trPr>
          <w:trHeight w:val="14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交通运输厅河北海事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船舶载运污染危害性货物或者危险货物进出港口许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海洋环境保护法》《中华人民共和国海上交通安全法》《中华人民共和国内河交通安全管理条例》《防治船舶污染海洋环境管理条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级、县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事局、市交通局；县级交通运输部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事局、市交通局；县级交通运输部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分权限为中直驻冀单位事项</w:t>
            </w:r>
          </w:p>
        </w:tc>
      </w:tr>
      <w:tr>
        <w:trPr>
          <w:trHeight w:val="7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交通运输厅河北海事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域或者内河通航水域、岸线施工作业许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海上交通安全法》《中华人民共和国内河交通安全管理条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级、县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事局、市交通局；县级交通运输部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事局、市交通局；县级交通运输部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分权限为中直驻冀单位事项</w:t>
            </w:r>
          </w:p>
        </w:tc>
      </w:tr>
      <w:tr>
        <w:trPr>
          <w:trHeight w:val="7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水利厅</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村集体经济组织修建水库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水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级、县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行政审批局、县级水利部门或行政审批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水务局、县级水利部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水利厅</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建设填堵水域、废除围堤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防洪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级、县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行政审批局、县级水利部门或行政审批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水务局、县级水利部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水利厅</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蓄滞洪区避洪设施建设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务院对确需保留的行政审批项目设定行政许可的决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级、县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行政审批局、县级水利部门或行政审批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水务局、县级水利部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水利厅</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坝管理和保护范围内修建码头、渔塘许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库大坝安全管理条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市级、县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行政审批局、县级大坝主管部门或行政审批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水务局、县级大坝主管部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水利厅</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用堤顶、戗台兼做公路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河道管理条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市级、县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行政审批局、县级河道主管机关或行政审批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水务局、县级河道主管机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水利厅</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坝顶兼做公路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库大坝安全管理条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市级、县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行政审批局、县级大坝主管部门或行政审批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水务局、县级大坝主管部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农业农村厅</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渔业船舶船员证书核发</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渔港水域交通安全管理条例》《中华人民共和国渔业船员管理办法》《国家职业资格目录（</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市级、县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行政审批局 、县级渔业部门或行政审批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农业农村局、县级渔业部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农业农村厅</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渔业捕捞许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渔业法》《中华人民共和国渔业法实施细则》《渔业捕捞许可管理规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市级、县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行政审批局、县级渔业部门或者行政审批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农业农村局、县级渔业部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农业农村厅</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渔港内新建、改建、扩建设施或者其他水上、水下施工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渔港水域交通安全管理条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级、县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行政审批局 、县级渔业部门或行政审批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农业农村局、县级渔业部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农业农村厅</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渔港内易燃、易爆、有毒等危险品装卸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渔港水域交通安全管理条例》《中华人民共和国内河交通安全管理条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级、县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农业农村局、县级渔业部门或行政审批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农业农村局、县级渔业部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级权限下放渤海新区黄骅市，任丘、海兴</w:t>
            </w:r>
          </w:p>
        </w:tc>
      </w:tr>
      <w:tr>
        <w:trPr>
          <w:trHeight w:val="11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农业农村厅</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渔业船舶国籍登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船舶登记条例》《中华人民共和国渔港水域交通安全管理条例》《中华人民共和国渔业船舶登记办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市级、县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农业农村局、县级渔业部门或行政审批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农业农村局、县级渔业部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农业农村厅</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航标的设置、撤除、位置移动和其他状况改变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航标条例》《渔业航标管理办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级、县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农业农村局、县级渔业部门或行政审批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农业农村局、县级渔业部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农业农村厅</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围垦沿海滩涂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渔业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市级、县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农业农村局、县级农业农村部门或行政审批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农业农村局、县级农业农村部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卫生健康委</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机构设置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机构管理条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市级、县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行政审批局、县级卫生健康部门或行政审批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卫健委、县级卫生健康部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中医药管理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医医疗机构设置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中医药法》《医疗机构管理条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市级、县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行政审批局 、县级卫生健康部门或行政审批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卫健委、县级卫生健康部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应急管理厅</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油天然气建设项目安全设施设计审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安全生产法》《建设项目安全设施“三同时”监督管理办法》《国家安全监管总局办公厅关于明确非煤矿山建设项目安全监管职责等事项的通知》（安监总厅管一〔</w:t>
            </w:r>
            <w:r>
              <w:rPr>
                <w:rFonts w:eastAsia="宋体" w:cs="宋体" w:ascii="宋体" w:hAnsi="宋体"/>
                <w:i w:val="false"/>
                <w:iCs w:val="false"/>
                <w:color w:val="000000"/>
                <w:kern w:val="0"/>
                <w:sz w:val="20"/>
                <w:szCs w:val="20"/>
                <w:u w:val="none"/>
                <w:lang w:val="en-US" w:eastAsia="zh-CN" w:bidi="ar"/>
              </w:rPr>
              <w:t>20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3</w:t>
            </w:r>
            <w:r>
              <w:rPr>
                <w:rFonts w:ascii="宋体" w:hAnsi="宋体" w:cs="宋体"/>
                <w:i w:val="false"/>
                <w:iCs w:val="false"/>
                <w:color w:val="000000"/>
                <w:kern w:val="0"/>
                <w:sz w:val="20"/>
                <w:szCs w:val="20"/>
                <w:u w:val="none"/>
                <w:lang w:val="en-US" w:eastAsia="zh-CN" w:bidi="ar"/>
              </w:rPr>
              <w:t>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市级、县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应急局、县级应急管理部门或行政审批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应急局、县级应急管理部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市场监管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承担国家法定计量检定机构任务授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计量法》《中华人民共和国计量法实施细则》</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市级、县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行政审批局、县级市场监管部门或行政审批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市场监管局、县级市场监管部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药品监管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研和教学用毒性药品购买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用毒性药品管理办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市级、县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行政审批局、县级市场监管部门或行政审批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市场监管局、县级市场监管部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2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药品监管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品零售企业筹建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药品管理法》《中华人民共和国药品管理法实施条例》《河北省人民政府关于同意将部分省级药品监管行政权力事项委托市级实施的批复》（冀政字﹝</w:t>
            </w:r>
            <w:r>
              <w:rPr>
                <w:rFonts w:eastAsia="宋体" w:cs="宋体" w:ascii="宋体" w:hAnsi="宋体"/>
                <w:i w:val="false"/>
                <w:iCs w:val="false"/>
                <w:color w:val="000000"/>
                <w:kern w:val="0"/>
                <w:sz w:val="20"/>
                <w:szCs w:val="20"/>
                <w:u w:val="none"/>
                <w:lang w:val="en-US" w:eastAsia="zh-CN" w:bidi="ar"/>
              </w:rPr>
              <w:t xml:space="preserve">2018﹞66 </w:t>
            </w:r>
            <w:r>
              <w:rPr>
                <w:rFonts w:ascii="宋体" w:hAnsi="宋体" w:cs="宋体"/>
                <w:i w:val="false"/>
                <w:iCs w:val="false"/>
                <w:color w:val="000000"/>
                <w:kern w:val="0"/>
                <w:sz w:val="20"/>
                <w:szCs w:val="20"/>
                <w:u w:val="none"/>
                <w:lang w:val="en-US" w:eastAsia="zh-CN" w:bidi="ar"/>
              </w:rPr>
              <w:t>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市级、县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行政审批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市场监管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广播电视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线广播电视传输覆盖网工程验收审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播电视管理条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市级、县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行政审批局、县级广电部门或行政审批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文广旅局、县级广电部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国防动员办公室（人民防空办公室）</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建防空地下室的民用建筑项目报建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中央国务院中央军委关于加强人民防空工作的决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级、县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行政审批局、县级人防部门或行政审批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人防办、县级人防部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国防动员办公室（人民防空办公室）</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人民防空工程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人民防空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级、县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行政审批局、县级人防部门或行政审批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人防办、县级人防部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53" w:hRule="atLeast"/>
        </w:trPr>
        <w:tc>
          <w:tcPr>
            <w:tcW w:w="128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b/>
                <w:b/>
                <w:bCs/>
                <w:i w:val="false"/>
                <w:i w:val="false"/>
                <w:iCs w:val="false"/>
                <w:color w:val="000000"/>
                <w:sz w:val="32"/>
                <w:szCs w:val="32"/>
                <w:u w:val="none"/>
              </w:rPr>
            </w:pPr>
            <w:r>
              <w:rPr>
                <w:rFonts w:ascii="楷体_GB2312" w:hAnsi="楷体_GB2312" w:cs="楷体_GB2312" w:eastAsia="楷体_GB2312"/>
                <w:b/>
                <w:bCs/>
                <w:i w:val="false"/>
                <w:iCs w:val="false"/>
                <w:color w:val="000000"/>
                <w:kern w:val="0"/>
                <w:sz w:val="32"/>
                <w:szCs w:val="32"/>
                <w:u w:val="none"/>
                <w:lang w:val="en-US" w:eastAsia="zh-CN" w:bidi="ar"/>
              </w:rPr>
              <w:t>二、河北省地方性法规自行设定的事项（</w:t>
            </w:r>
            <w:r>
              <w:rPr>
                <w:rFonts w:eastAsia="楷体_GB2312" w:cs="楷体_GB2312" w:ascii="楷体_GB2312" w:hAnsi="楷体_GB2312"/>
                <w:b/>
                <w:bCs/>
                <w:i w:val="false"/>
                <w:iCs w:val="false"/>
                <w:color w:val="000000"/>
                <w:kern w:val="0"/>
                <w:sz w:val="32"/>
                <w:szCs w:val="32"/>
                <w:u w:val="none"/>
                <w:lang w:val="en-US" w:eastAsia="zh-CN" w:bidi="ar"/>
              </w:rPr>
              <w:t>16</w:t>
            </w:r>
            <w:r>
              <w:rPr>
                <w:rFonts w:ascii="楷体_GB2312" w:hAnsi="楷体_GB2312" w:cs="楷体_GB2312" w:eastAsia="楷体_GB2312"/>
                <w:b/>
                <w:bCs/>
                <w:i w:val="false"/>
                <w:iCs w:val="false"/>
                <w:color w:val="000000"/>
                <w:kern w:val="0"/>
                <w:sz w:val="32"/>
                <w:szCs w:val="32"/>
                <w:u w:val="none"/>
                <w:lang w:val="en-US" w:eastAsia="zh-CN" w:bidi="ar"/>
              </w:rPr>
              <w:t>项）</w:t>
            </w:r>
          </w:p>
        </w:tc>
      </w:tr>
      <w:tr>
        <w:trPr>
          <w:trHeight w:val="9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公安厅</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动车禁区通行证核发</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道路交通安全法》《河北省实施〈中华人民共和国道路交通安全法〉办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级、县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公安局、县级公安机关</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公安局、县级公安机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林业和草原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猎捕非国家和非省重点保护陆生野生动物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陆生野生动物保护条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级林业和草原部门或行政审批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级林业和草原部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住房城乡建设厅</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设区的市、扩权县餐厨废弃物处置、收集、运输从业许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城市市容和环境卫生条例》《河北省餐厨废弃物管理办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级、县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行政审批局、县级市容和环境卫生部门或行政审批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城管局、县级市容和环境卫生部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国防动员办公室（人民防空办公室）</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防通信、警报设施拆除、迁移批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实施〈中华人民共和国人民防空法〉办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级、县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行政审批局、县级人防部门或行政审批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人防办、县级人防部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国防动员办公室（人民防空办公室）</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危及人防工程安全范围内埋设管道、修建地面工程审批及人防工程改造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人民防空工程维护与使用管理条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级、县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行政审批局、县级人防主管部门或行政审批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人防办、县级人防部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农业农村厅</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野生植物采集、出售、收购、野外考察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野生植物保护条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市行政审批局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农业农村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市级实施；采集国家二级保护野生植物的，由县级农业农村部门或行政审批局受理</w:t>
            </w:r>
          </w:p>
        </w:tc>
      </w:tr>
      <w:tr>
        <w:trPr>
          <w:trHeight w:val="13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农业农村厅</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渔业船网工具指标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渔业法》《渔业捕捞许可管理规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级渔业部门或行政审批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级渔业部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委托县级实施，部分权限受理转报</w:t>
            </w:r>
          </w:p>
        </w:tc>
      </w:tr>
      <w:tr>
        <w:trPr>
          <w:trHeight w:val="7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广播电视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播电台、电视台变更台名、台标、节目设置范围或节目套数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播电视管理条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文广旅局、县级广播电视部门或行政审批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文广旅局、县级广播电视部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县均可受理、逐级上报</w:t>
            </w:r>
          </w:p>
        </w:tc>
      </w:tr>
      <w:tr>
        <w:trPr>
          <w:trHeight w:val="7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广播电视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乡镇设立广播电视站和机关、部队、团体、企业事业单位设立有线广播电视站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播电视管理条例》《广播电视站审批管理暂行规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文广旅局、县级广播电视部门或行政审批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文广旅局、县级广播电视部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级、县级初审转报</w:t>
            </w:r>
          </w:p>
        </w:tc>
      </w:tr>
      <w:tr>
        <w:trPr>
          <w:trHeight w:val="7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广播电视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播电视视频点播业务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务院对确需保留的行政审批项目设定行政许可的决定》《广播电视视频点播业务管理办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文广旅局、县级广播电视部门或行政审批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文广旅局、县级广播电视部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县均可受理、逐级上报</w:t>
            </w:r>
          </w:p>
        </w:tc>
      </w:tr>
      <w:tr>
        <w:trPr>
          <w:trHeight w:val="112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广播电视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星电视广播地面接收设施安装服务许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星电视广播地面接收设施管理规定》《卫星电视广播地面接收设施安装服务暂行办法》《广电总局关于设立卫星地面接收设施安装服务机构审批事项的通知》（广发〔</w:t>
            </w:r>
            <w:r>
              <w:rPr>
                <w:rFonts w:eastAsia="宋体" w:cs="宋体" w:ascii="宋体" w:hAnsi="宋体"/>
                <w:i w:val="false"/>
                <w:iCs w:val="false"/>
                <w:color w:val="000000"/>
                <w:kern w:val="0"/>
                <w:sz w:val="20"/>
                <w:szCs w:val="20"/>
                <w:u w:val="none"/>
                <w:lang w:val="en-US" w:eastAsia="zh-CN" w:bidi="ar"/>
              </w:rPr>
              <w:t>20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文广旅局、县级广播电视部门或行政审批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文广旅局、县级广播电视部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级、县级初审转报</w:t>
            </w:r>
          </w:p>
        </w:tc>
      </w:tr>
      <w:tr>
        <w:trPr>
          <w:trHeight w:val="4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广播电视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置卫星电视广播地面接收设施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播电视管理条例》《卫星电视广播地面接收设施管理规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文广旅局、县级广播电视部门或行政审批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文广旅局、县级广播电视部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级、县级初审转报</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广播电视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播电视专用频段频率使用许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播电视管理条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文广旅局、县级广电部门或行政审批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文广旅局、县级广电部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县均可受理并逐级上报</w:t>
            </w:r>
          </w:p>
        </w:tc>
      </w:tr>
      <w:tr>
        <w:trPr>
          <w:trHeight w:val="4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林业和草原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重点保护陆生野生动物特许猎捕证核发</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陆生野生动物保护条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级林业和草原部门或行政审批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级林业和草原部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初审转报</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林业和草原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售、购买、利用国家重点保护陆生野生动物及其制品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陆生野生动物保护条例》《中华人民共和国野生动物保护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自然资源和规划局、县级林业和草原部门或行政审批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自然资源和规划局、县级林业和草原部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级初审、市级二审</w:t>
            </w:r>
          </w:p>
        </w:tc>
      </w:tr>
      <w:tr>
        <w:trPr>
          <w:trHeight w:val="6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广播电视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播电台、电视台设立、终止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播电视管理条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文广旅局、县级广电部门或行政审批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文广旅局、县级广电部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县均可受理并逐级上报</w:t>
            </w:r>
          </w:p>
        </w:tc>
      </w:tr>
      <w:tr>
        <w:trPr>
          <w:trHeight w:val="456" w:hRule="atLeast"/>
        </w:trPr>
        <w:tc>
          <w:tcPr>
            <w:tcW w:w="128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b/>
                <w:b/>
                <w:bCs/>
                <w:i w:val="false"/>
                <w:i w:val="false"/>
                <w:iCs w:val="false"/>
                <w:color w:val="000000"/>
                <w:sz w:val="32"/>
                <w:szCs w:val="32"/>
                <w:u w:val="none"/>
              </w:rPr>
            </w:pPr>
            <w:r>
              <w:rPr>
                <w:rFonts w:ascii="楷体_GB2312" w:hAnsi="楷体_GB2312" w:cs="楷体_GB2312" w:eastAsia="楷体_GB2312"/>
                <w:b/>
                <w:bCs/>
                <w:i w:val="false"/>
                <w:iCs w:val="false"/>
                <w:color w:val="000000"/>
                <w:kern w:val="0"/>
                <w:sz w:val="32"/>
                <w:szCs w:val="32"/>
                <w:u w:val="none"/>
                <w:lang w:val="en-US" w:eastAsia="zh-CN" w:bidi="ar"/>
              </w:rPr>
              <w:t>三、中直驻冀单位实施的事项（</w:t>
            </w:r>
            <w:r>
              <w:rPr>
                <w:rFonts w:eastAsia="楷体_GB2312" w:cs="楷体_GB2312" w:ascii="楷体_GB2312" w:hAnsi="楷体_GB2312"/>
                <w:b/>
                <w:bCs/>
                <w:i w:val="false"/>
                <w:iCs w:val="false"/>
                <w:color w:val="000000"/>
                <w:kern w:val="0"/>
                <w:sz w:val="32"/>
                <w:szCs w:val="32"/>
                <w:u w:val="none"/>
                <w:lang w:val="en-US" w:eastAsia="zh-CN" w:bidi="ar"/>
              </w:rPr>
              <w:t>4</w:t>
            </w:r>
            <w:r>
              <w:rPr>
                <w:rFonts w:ascii="楷体_GB2312" w:hAnsi="楷体_GB2312" w:cs="楷体_GB2312" w:eastAsia="楷体_GB2312"/>
                <w:b/>
                <w:bCs/>
                <w:i w:val="false"/>
                <w:iCs w:val="false"/>
                <w:color w:val="000000"/>
                <w:kern w:val="0"/>
                <w:sz w:val="32"/>
                <w:szCs w:val="32"/>
                <w:u w:val="none"/>
                <w:lang w:val="en-US" w:eastAsia="zh-CN" w:bidi="ar"/>
              </w:rPr>
              <w:t>项）</w:t>
            </w:r>
          </w:p>
        </w:tc>
      </w:tr>
      <w:tr>
        <w:trPr>
          <w:trHeight w:val="2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气象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电防护装置设计审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象灾害防御条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市级、县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象局、县级气象主管机构</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象局、县级气象主管机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气象局</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升放无人驾驶自由气球或者系留气球活动审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航空飞行管制条例》</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级、县级</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象局、县级气象主管机构</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象局、县级气象主管机构</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务院关于第六批取消和调整行政审批项目的决定》（国发〔</w:t>
            </w:r>
            <w:r>
              <w:rPr>
                <w:rFonts w:eastAsia="宋体" w:cs="宋体" w:ascii="宋体" w:hAnsi="宋体"/>
                <w:i w:val="false"/>
                <w:iCs w:val="false"/>
                <w:color w:val="000000"/>
                <w:kern w:val="0"/>
                <w:sz w:val="20"/>
                <w:szCs w:val="20"/>
                <w:u w:val="none"/>
                <w:lang w:val="en-US" w:eastAsia="zh-CN" w:bidi="ar"/>
              </w:rPr>
              <w:t>20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2</w:t>
            </w:r>
            <w:r>
              <w:rPr>
                <w:rFonts w:ascii="宋体" w:hAnsi="宋体" w:cs="宋体"/>
                <w:i w:val="false"/>
                <w:iCs w:val="false"/>
                <w:color w:val="000000"/>
                <w:kern w:val="0"/>
                <w:sz w:val="20"/>
                <w:szCs w:val="20"/>
                <w:u w:val="none"/>
                <w:lang w:val="en-US" w:eastAsia="zh-CN" w:bidi="ar"/>
              </w:rPr>
              <w:t>号）</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气象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电防护装置竣工验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象灾害防御条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市级、县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象局、县级气象主管机构</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象局、县级气象主管机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烟草专卖局</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烟草专卖零售许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烟草专卖法》</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级、县级</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烟草局、县级烟草部门</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烟草局、县级烟草部门</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烟草专卖法实施条例》</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BodyTextIndent1"/>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BodyTextIndent1"/>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BodyTextIndent1"/>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BodyTextIndent1"/>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BodyTextIndent1"/>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BodyTextIndent1"/>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BodyTextIndent1"/>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BodyTextIndent1"/>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pacing w:lineRule="atLeast" w:line="56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sectPr>
      <w:footerReference w:type="default" r:id="rId2"/>
      <w:footerReference w:type="first" r:id="rId3"/>
      <w:type w:val="nextPage"/>
      <w:pgSz w:orient="landscape" w:w="16838" w:h="11906"/>
      <w:pgMar w:left="1985" w:right="2098" w:gutter="0" w:header="0" w:top="1588" w:footer="992" w:bottom="1474"/>
      <w:pgNumType w:fmt="decimal"/>
      <w:formProt w:val="false"/>
      <w:titlePg/>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Times New Roman">
    <w:charset w:val="01"/>
    <w:family w:val="roman"/>
    <w:pitch w:val="default"/>
  </w:font>
  <w:font w:name="Times New Roman">
    <w:charset w:val="86"/>
    <w:family w:val="roman"/>
    <w:pitch w:val="default"/>
  </w:font>
  <w:font w:name="Calibri">
    <w:charset w:val="00"/>
    <w:family w:val="swiss"/>
    <w:pitch w:val="default"/>
  </w:font>
  <w:font w:name="宋体">
    <w:charset w:val="01"/>
    <w:family w:val="auto"/>
    <w:pitch w:val="default"/>
  </w:font>
  <w:font w:name="Verdana">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align>bottom</wp:align>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pBdr/>
                            <w:rPr/>
                          </w:pPr>
                          <w:r>
                            <w:rPr>
                              <w:rStyle w:val="PageNumber"/>
                              <w:rFonts w:eastAsia="宋体" w:cs="宋体" w:ascii="宋体" w:hAnsi="宋体"/>
                              <w:sz w:val="24"/>
                              <w:szCs w:val="24"/>
                            </w:rPr>
                            <w:fldChar w:fldCharType="begin"/>
                          </w:r>
                          <w:r>
                            <w:rPr>
                              <w:rStyle w:val="PageNumber"/>
                              <w:sz w:val="24"/>
                              <w:szCs w:val="24"/>
                              <w:rFonts w:eastAsia="宋体" w:cs="宋体" w:ascii="宋体" w:hAnsi="宋体"/>
                            </w:rPr>
                            <w:instrText xml:space="preserve"> PAGE </w:instrText>
                          </w:r>
                          <w:r>
                            <w:rPr>
                              <w:rStyle w:val="PageNumber"/>
                              <w:sz w:val="24"/>
                              <w:szCs w:val="24"/>
                              <w:rFonts w:eastAsia="宋体" w:cs="宋体" w:ascii="宋体" w:hAnsi="宋体"/>
                            </w:rPr>
                            <w:fldChar w:fldCharType="separate"/>
                          </w:r>
                          <w:r>
                            <w:rPr>
                              <w:rStyle w:val="PageNumber"/>
                              <w:sz w:val="24"/>
                              <w:szCs w:val="24"/>
                              <w:rFonts w:eastAsia="宋体" w:cs="宋体" w:ascii="宋体" w:hAnsi="宋体"/>
                            </w:rPr>
                            <w:t>30</w:t>
                          </w:r>
                          <w:r>
                            <w:rPr>
                              <w:rStyle w:val="PageNumbe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outside;mso-position-vertical-relative:text;margin-left:9.05pt;mso-position-horizontal:outside;mso-position-horizontal-relative:margin">
              <v:fill opacity="0f"/>
              <v:textbox inset="0.000694444444444445in,0.000694444444444445in,0.000694444444444445in,0.000694444444444445in">
                <w:txbxContent>
                  <w:p>
                    <w:pPr>
                      <w:pStyle w:val="Footer"/>
                      <w:pBdr/>
                      <w:rPr/>
                    </w:pPr>
                    <w:r>
                      <w:rPr>
                        <w:rStyle w:val="PageNumber"/>
                        <w:rFonts w:eastAsia="宋体" w:cs="宋体" w:ascii="宋体" w:hAnsi="宋体"/>
                        <w:sz w:val="24"/>
                        <w:szCs w:val="24"/>
                      </w:rPr>
                      <w:fldChar w:fldCharType="begin"/>
                    </w:r>
                    <w:r>
                      <w:rPr>
                        <w:rStyle w:val="PageNumber"/>
                        <w:sz w:val="24"/>
                        <w:szCs w:val="24"/>
                        <w:rFonts w:eastAsia="宋体" w:cs="宋体" w:ascii="宋体" w:hAnsi="宋体"/>
                      </w:rPr>
                      <w:instrText xml:space="preserve"> PAGE </w:instrText>
                    </w:r>
                    <w:r>
                      <w:rPr>
                        <w:rStyle w:val="PageNumber"/>
                        <w:sz w:val="24"/>
                        <w:szCs w:val="24"/>
                        <w:rFonts w:eastAsia="宋体" w:cs="宋体" w:ascii="宋体" w:hAnsi="宋体"/>
                      </w:rPr>
                      <w:fldChar w:fldCharType="separate"/>
                    </w:r>
                    <w:r>
                      <w:rPr>
                        <w:rStyle w:val="PageNumber"/>
                        <w:sz w:val="24"/>
                        <w:szCs w:val="24"/>
                        <w:rFonts w:eastAsia="宋体" w:cs="宋体" w:ascii="宋体" w:hAnsi="宋体"/>
                      </w:rPr>
                      <w:t>30</w:t>
                    </w:r>
                    <w:r>
                      <w:rPr>
                        <w:rStyle w:val="PageNumbe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mbria" w:hAnsi="Cambria" w:eastAsia="宋体" w:cs="黑体"/>
      <w:b/>
      <w:bCs/>
      <w:i/>
      <w:iCs/>
      <w:color w:val="4F81BD"/>
      <w:sz w:val="20"/>
      <w:szCs w:val="20"/>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kern w:val="2"/>
      <w:sz w:val="21"/>
      <w:szCs w:val="24"/>
      <w:lang w:val="en-US" w:eastAsia="zh-CN" w:bidi="ar-SA"/>
    </w:rPr>
  </w:style>
  <w:style w:type="character" w:styleId="PageNumber1">
    <w:name w:val="PageNumber"/>
    <w:basedOn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1"/>
    <w:pPr>
      <w:widowControl/>
      <w:spacing w:lineRule="auto" w:line="276" w:before="0" w:after="200"/>
      <w:jc w:val="left"/>
    </w:pPr>
    <w:rPr>
      <w:rFonts w:ascii="Times New Roman" w:hAnsi="Times New Roman" w:eastAsia="宋体" w:cs="Times New Roman"/>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uto" w:line="288" w:before="100" w:after="100"/>
      <w:ind w:firstLine="200"/>
    </w:pPr>
    <w:rPr>
      <w:rFonts w:ascii="Times New Roman" w:hAnsi="Times New Roman" w:eastAsia="楷体_GB2312" w:cs="Times New Roman"/>
      <w:color w:val="000000"/>
      <w:sz w:val="24"/>
    </w:rPr>
  </w:style>
  <w:style w:type="paragraph" w:styleId="Style14">
    <w:name w:val="正文缩进"/>
    <w:basedOn w:val="Normal"/>
    <w:next w:val="Heading4"/>
    <w:qFormat/>
    <w:pPr>
      <w:ind w:firstLine="420"/>
      <w:jc w:val="both"/>
      <w:textAlignment w:val="baseline"/>
    </w:pPr>
    <w:rPr>
      <w:rFonts w:ascii="Calibri" w:hAnsi="Calibri" w:eastAsia="宋体" w:cs="Arial"/>
      <w:kern w:val="2"/>
      <w:sz w:val="21"/>
      <w:szCs w:val="20"/>
      <w:lang w:val="en-US" w:eastAsia="zh-CN" w:bidi="ar-SA"/>
    </w:rPr>
  </w:style>
  <w:style w:type="paragraph" w:styleId="5">
    <w:name w:val="索引 5"/>
    <w:basedOn w:val="Normal"/>
    <w:next w:val="Normal"/>
    <w:qFormat/>
    <w:pPr>
      <w:ind w:left="1680" w:hanging="0"/>
    </w:pPr>
    <w:rPr/>
  </w:style>
  <w:style w:type="paragraph" w:styleId="TextBodyIndent">
    <w:name w:val="Body Text Indent"/>
    <w:basedOn w:val="Normal"/>
    <w:pPr>
      <w:spacing w:before="0" w:after="120"/>
      <w:ind w:left="200" w:hanging="0"/>
    </w:pPr>
    <w:rPr/>
  </w:style>
  <w:style w:type="paragraph" w:styleId="Style15">
    <w:name w:val="纯文本"/>
    <w:basedOn w:val="Normal"/>
    <w:next w:val="9"/>
    <w:qFormat/>
    <w:pPr/>
    <w:rPr>
      <w:rFonts w:ascii="宋体" w:hAnsi="宋体" w:cs="Courier New"/>
      <w:szCs w:val="21"/>
    </w:rPr>
  </w:style>
  <w:style w:type="paragraph" w:styleId="9">
    <w:name w:val="索引 9"/>
    <w:basedOn w:val="Normal"/>
    <w:next w:val="Normal"/>
    <w:qFormat/>
    <w:pPr>
      <w:widowControl w:val="false"/>
      <w:ind w:left="3360" w:hanging="0"/>
      <w:jc w:val="left"/>
    </w:pPr>
    <w:rPr>
      <w:rFonts w:ascii="Times New Roman" w:hAnsi="Times New Roman" w:eastAsia="宋体" w:cs="Times New Roman"/>
      <w:kern w:val="2"/>
      <w:sz w:val="21"/>
      <w:szCs w:val="20"/>
      <w:lang w:val="en-US" w:eastAsia="zh-CN" w:bidi="ar-SA"/>
    </w:rPr>
  </w:style>
  <w:style w:type="paragraph" w:styleId="Style16">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rPr>
  </w:style>
  <w:style w:type="paragraph" w:styleId="Style17">
    <w:name w:val="正文首行缩进"/>
    <w:basedOn w:val="TextBody"/>
    <w:next w:val="TextBodyIndent"/>
    <w:qFormat/>
    <w:pPr>
      <w:ind w:firstLine="420"/>
    </w:pPr>
    <w:rPr/>
  </w:style>
  <w:style w:type="paragraph" w:styleId="BodyTextFirstIndent1">
    <w:name w:val="Body Text First Indent1"/>
    <w:basedOn w:val="TextBody"/>
    <w:qFormat/>
    <w:pPr>
      <w:ind w:firstLine="420"/>
    </w:pPr>
    <w:rPr/>
  </w:style>
  <w:style w:type="paragraph" w:styleId="P0">
    <w:name w:val="p0"/>
    <w:next w:val="5"/>
    <w:qFormat/>
    <w:pPr>
      <w:widowControl/>
      <w:bidi w:val="0"/>
      <w:jc w:val="both"/>
    </w:pPr>
    <w:rPr>
      <w:rFonts w:ascii="Times New Roman" w:hAnsi="Times New Roman" w:eastAsia="宋体" w:cs="Times New Roman"/>
      <w:color w:val="auto"/>
      <w:kern w:val="0"/>
      <w:sz w:val="32"/>
      <w:szCs w:val="21"/>
      <w:lang w:val="en-US" w:eastAsia="zh-CN" w:bidi="ar-SA"/>
    </w:rPr>
  </w:style>
  <w:style w:type="paragraph" w:styleId="CharChar3CharCharCharChar">
    <w:name w:val=" Char Char3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Indent1">
    <w:name w:val="Normal Indent1"/>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7:12:00Z</dcterms:created>
  <dc:creator>admin</dc:creator>
  <dc:description/>
  <dc:language>en-US</dc:language>
  <cp:lastModifiedBy>Administrator</cp:lastModifiedBy>
  <cp:lastPrinted>2015-07-14T17:20:00Z</cp:lastPrinted>
  <dcterms:modified xsi:type="dcterms:W3CDTF">2023-11-09T02:05:47Z</dcterms:modified>
  <cp:revision>3</cp:revision>
  <dc:subject/>
  <dc:title>Standard:\n2520     New &amp;Blank Document\n23     &amp;Op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31D70C386422DBD42ED1FFD36A1FD</vt:lpwstr>
  </property>
  <property fmtid="{D5CDD505-2E9C-101B-9397-08002B2CF9AE}" pid="3" name="KSOProductBuildVer">
    <vt:lpwstr>2052-12.1.0.15374</vt:lpwstr>
  </property>
  <property fmtid="{D5CDD505-2E9C-101B-9397-08002B2CF9AE}" pid="4" name="aOxmFkLFOb6a0EiI2QmgJQ">
    <vt:lpwstr>aOxmFkLFOb6a0EiI2QmgJQ</vt:lpwstr>
  </property>
  <property fmtid="{D5CDD505-2E9C-101B-9397-08002B2CF9AE}" pid="5" name="commondata">
    <vt:lpwstr>commondata</vt:lpwstr>
  </property>
  <property fmtid="{D5CDD505-2E9C-101B-9397-08002B2CF9AE}" pid="6" name="审阅者">
    <vt:lpwstr>罗佳</vt:lpwstr>
  </property>
</Properties>
</file>