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left"/>
        <w:tblInd w:w="93" w:type="dxa"/>
        <w:tblLayout w:type="fixed"/>
        <w:tblCellMar>
          <w:top w:w="0" w:type="dxa"/>
          <w:left w:w="108" w:type="dxa"/>
          <w:bottom w:w="0" w:type="dxa"/>
          <w:right w:w="108" w:type="dxa"/>
        </w:tblCellMar>
      </w:tblPr>
      <w:tblGrid>
        <w:gridCol w:w="676"/>
        <w:gridCol w:w="885"/>
        <w:gridCol w:w="2054"/>
        <w:gridCol w:w="3702"/>
        <w:gridCol w:w="1107"/>
        <w:gridCol w:w="1648"/>
        <w:gridCol w:w="873"/>
        <w:gridCol w:w="1775"/>
      </w:tblGrid>
      <w:tr>
        <w:trPr>
          <w:trHeight w:val="391" w:hRule="atLeast"/>
        </w:trPr>
        <w:tc>
          <w:tcPr>
            <w:tcW w:w="12720" w:type="dxa"/>
            <w:gridSpan w:val="8"/>
            <w:tcBorders>
              <w:bottom w:val="single" w:sz="8"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4"/>
                <w:szCs w:val="4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eastAsia="方正小标宋简体" w:cs="方正小标宋简体" w:ascii="方正小标宋简体" w:hAnsi="方正小标宋简体"/>
                <w:i w:val="false"/>
                <w:iCs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iCs w:val="false"/>
                <w:color w:val="000000"/>
                <w:kern w:val="0"/>
                <w:sz w:val="44"/>
                <w:szCs w:val="44"/>
                <w:u w:val="none"/>
                <w:lang w:val="en-US" w:eastAsia="zh-CN" w:bidi="ar"/>
              </w:rPr>
              <w:t>新华区行政许可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r>
              <w:rPr>
                <w:rFonts w:eastAsia="方正小标宋简体" w:cs="方正小标宋简体" w:ascii="方正小标宋简体" w:hAnsi="方正小标宋简体"/>
                <w:i w:val="false"/>
                <w:iCs w:val="false"/>
                <w:color w:val="000000"/>
                <w:kern w:val="0"/>
                <w:sz w:val="44"/>
                <w:szCs w:val="44"/>
                <w:u w:val="none"/>
                <w:lang w:val="en-US" w:eastAsia="zh-CN" w:bidi="ar"/>
              </w:rPr>
              <w:t>141</w:t>
            </w:r>
            <w:r>
              <w:rPr>
                <w:rFonts w:ascii="方正小标宋简体" w:hAnsi="方正小标宋简体" w:cs="方正小标宋简体" w:eastAsia="方正小标宋简体"/>
                <w:i w:val="false"/>
                <w:iCs w:val="false"/>
                <w:color w:val="000000"/>
                <w:kern w:val="0"/>
                <w:sz w:val="44"/>
                <w:szCs w:val="44"/>
                <w:u w:val="none"/>
                <w:lang w:val="en-US" w:eastAsia="zh-CN" w:bidi="ar"/>
              </w:rPr>
              <w:t>项</w:t>
            </w:r>
          </w:p>
        </w:tc>
      </w:tr>
      <w:tr>
        <w:trPr>
          <w:trHeight w:val="270"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省级主管部门</w:t>
            </w:r>
          </w:p>
        </w:tc>
        <w:tc>
          <w:tcPr>
            <w:tcW w:w="2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名称</w:t>
            </w:r>
          </w:p>
        </w:tc>
        <w:tc>
          <w:tcPr>
            <w:tcW w:w="3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和实施依据</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审批层级</w:t>
            </w:r>
          </w:p>
        </w:tc>
        <w:tc>
          <w:tcPr>
            <w:tcW w:w="16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机关</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监管主体</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备注</w:t>
            </w:r>
          </w:p>
        </w:tc>
      </w:tr>
      <w:tr>
        <w:trPr>
          <w:trHeight w:val="140" w:hRule="atLeast"/>
        </w:trPr>
        <w:tc>
          <w:tcPr>
            <w:tcW w:w="1272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中央层面设定省级及以下实施的事项（共</w:t>
            </w:r>
            <w:r>
              <w:rPr>
                <w:rFonts w:eastAsia="楷体_GB2312" w:cs="楷体_GB2312" w:ascii="楷体_GB2312" w:hAnsi="楷体_GB2312"/>
                <w:b/>
                <w:bCs/>
                <w:i w:val="false"/>
                <w:iCs w:val="false"/>
                <w:color w:val="000000"/>
                <w:kern w:val="0"/>
                <w:sz w:val="20"/>
                <w:szCs w:val="20"/>
                <w:u w:val="none"/>
                <w:lang w:val="en-US" w:eastAsia="zh-CN" w:bidi="ar"/>
              </w:rPr>
              <w:t>131</w:t>
            </w:r>
            <w:r>
              <w:rPr>
                <w:rFonts w:ascii="楷体_GB2312" w:hAnsi="楷体_GB2312" w:cs="楷体_GB2312" w:eastAsia="楷体_GB2312"/>
                <w:b/>
                <w:bCs/>
                <w:i w:val="false"/>
                <w:iCs w:val="false"/>
                <w:color w:val="000000"/>
                <w:kern w:val="0"/>
                <w:sz w:val="20"/>
                <w:szCs w:val="20"/>
                <w:u w:val="none"/>
                <w:lang w:val="en-US" w:eastAsia="zh-CN" w:bidi="ar"/>
              </w:rPr>
              <w:t>项）</w:t>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核准（含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文件规定的外商投资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投资项目核准和备案管理条例》《国务院关于发布政府核准的投资项目目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本）的通知》（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核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投资项目核准和备案管理条例》《国务院关于发布政府核准的投资项目目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本）的通知》（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发改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投资项目节能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节约能源法》《固定资产投资项目节能审查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发改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省能源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能影响石油天然气管道保护的施工作业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石油天然气管道保护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中外合作开办中等及以下学校和其他教育机构筹设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民办教育促进法》《中华人民共和国中外合作办学条例》《国务院关于当前发展学前教育的若干意见》（国发〔</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等及以下学校和其他教育机构设置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教育法》《中华人民共和国民办教育促进法》《中华人民共和国民办教育促进法实施条例》《中华人民共和国中外合作办学条例》《国务院关于当前发展学前教育的若干意见》（国发〔</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文艺、体育等专业训练的社会组织自行实施义务教育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义务教育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使用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县</w:t>
            </w:r>
            <w:r>
              <w:rPr>
                <w:rFonts w:eastAsia="宋体" w:cs="宋体" w:ascii="宋体" w:hAnsi="宋体"/>
                <w:i w:val="false"/>
                <w:iCs w:val="false"/>
                <w:color w:val="000000"/>
                <w:kern w:val="0"/>
                <w:sz w:val="18"/>
                <w:szCs w:val="18"/>
                <w:u w:val="none"/>
                <w:lang w:val="en-US" w:eastAsia="zh-CN" w:bidi="ar"/>
              </w:rPr>
              <w:br/>
              <w:br/>
              <w:t xml:space="preserve">    </w:t>
            </w:r>
            <w:r>
              <w:rPr>
                <w:rFonts w:ascii="宋体" w:hAnsi="宋体" w:cs="宋体"/>
                <w:i w:val="false"/>
                <w:iCs w:val="false"/>
                <w:color w:val="000000"/>
                <w:kern w:val="0"/>
                <w:sz w:val="18"/>
                <w:szCs w:val="18"/>
                <w:u w:val="none"/>
                <w:lang w:val="en-US" w:eastAsia="zh-CN" w:bidi="ar"/>
              </w:rPr>
              <w:t>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认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教师法》《教师资格条例》《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龄儿童、少年因身体状况需要延缓入学或者休学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义务教育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级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枪支及枪支主要零部件、弹药配置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枪支管理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行集会游行示威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集会游行示威法》《中华人民共和国集会游行示威法实施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群众性活动安全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大型群众性活动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业特种行业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铸刻字业暂行管理规则》《国务院对确需保留的行政审批项目设定行政许可的决定》《关于深化娱乐服务场所和特种行业治安管理改革进一步依法加强事中事后监管的工作意见》（公治〔</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9</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特种行业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国务院对确需保留的行政审批项目设定行政许可的决定》《关于深化娱乐服务场所和特种行业治安管理改革进一步依法加强事中事后监管的工作意见》（公治〔</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9</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焰火晚会及其他大型焰火燃放活动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安全管理条例》《公安部办公厅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实施</w:t>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道路运输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安全管理条例》《关于优化烟花爆竹道路运输许可审批进一步深化烟花爆竹“放管服”改革工作的通知》（公治安明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购买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运输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毒化学品购买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制毒化学品运输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禁毒法》《易制毒化学品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户口登记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乡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权小赵庄乡实施</w:t>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制毒化学品购买许可（除第一类中的药品类易制毒化学品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禁毒法》《易制毒化学品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境管理区通行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信息网络安全审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犬类准养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中华人民共和国传染病防治法实施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成立、变更、注销登记及修改章程核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登记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成立、变更、注销登记及修改章程核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登记管理暂行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公开募捐资格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慈善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殡葬设施建设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殡葬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法人成立、变更、注销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宗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财政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介机构从事代理记账业务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会计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力资源社会保障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培训学校办学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民办教育促进法》《中华人民共和国中外合作办学条例》《河北省人民政府办公厅关于省政府部门再取消下放一批行政权力事项的通知》（冀政办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人力资源社会保障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市级权限已下放县级实施</w:t>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力资源社会保障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服务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就业促进法》《人力资源市场暂行条例》《河北省人力资源市场条例》《就业服务与就业管理规定》《人才市场管理规定》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人力资源社会保障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力资源社会保障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劳动合同法》《劳务派遣行政许可实施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人力资源社会保障局；各乡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力资源社会保障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实行不定时工作制和综合计算工时工作制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劳动法》《关于企业实行不定时工作制和综合计算工时工作制的审批办法》（劳部发〔</w:t>
            </w: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3</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人力资源社会保障局；各乡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10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生态环境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建设项目环境影响评价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环境保护法》《中华人民共和国环境影响评价法》《中华人民共和国水污染防治法》《中华人民共和国大气污染防治法》《中华人民共和国土壤污染防治法》《中华人民共和国固体废物污染环境防治法》《建设项目环境保护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生态环境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闭、闲置、拆除城市环境卫生设施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固体废物污染环境防治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环境卫生设施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生态环境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城市生活垃圾经营性清扫、收集、运输、处理服务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实施</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排入排水管网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排水与污水处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者改动市政燃气设施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燃气管理条例》《国务院关于第六批取消和调整行政审批项目的决定》（国发〔</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性建筑物搭建、堆放物料、占道施工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村庄、集镇规划区内公共场所修建临时建筑等设施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和集镇规划建设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赵庄乡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经营许可（除使用</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千克及以下普通货运车辆从事普通货运经营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道路货物运输及站场管理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法》《取水许可和水资源费征收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法》《中华人民共和国防洪法》《中华人民共和国河道管理条例》《中华人民共和国水文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特定活动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河道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土保持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农业灌溉水源、灌排工程设施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水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赵庄乡政府及各街道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生产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种子法》《农业转基因生物安全管理条例》《农作物种子生产经营许可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菌种生产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种子法》《食用菌菌种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低于国家或地方规定的种用标准的农作物种子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种子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畜禽生产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畜牧法》《农业转基因生物安全管理条例》《养蜂管理办法（试行）》（农业部公告第</w:t>
            </w:r>
            <w:r>
              <w:rPr>
                <w:rFonts w:eastAsia="宋体" w:cs="宋体" w:ascii="宋体" w:hAnsi="宋体"/>
                <w:i w:val="false"/>
                <w:iCs w:val="false"/>
                <w:color w:val="000000"/>
                <w:kern w:val="0"/>
                <w:sz w:val="20"/>
                <w:szCs w:val="20"/>
                <w:u w:val="none"/>
                <w:lang w:val="en-US" w:eastAsia="zh-CN" w:bidi="ar"/>
              </w:rPr>
              <w:t>1692</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植物检疫证书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检疫条例》《河北省人民政府办公厅关于做好国务院取消调整行政审批事项和省政府部门</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二批取消下放行政审批事项衔接落实工作的通知》（冀政办〔</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部分权限下放市级、县级实施；市级权限下放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及动物产品检疫合格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动物检疫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农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条件合格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动物防疫条件审查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诊疗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动物诊疗机构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准运证明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品质量安全监督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拉机和联合收割机驾驶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农业机械安全监督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 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拉机和联合收割机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农业机械安全监督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村民宅基地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赵庄乡政府</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级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苗种生产经营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业法》《水产苗种管理办法》《农业转基因生物安全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域滩涂养殖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业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收购站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品质量安全监督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 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植物产地检疫合格证签发</w:t>
            </w:r>
          </w:p>
        </w:tc>
        <w:tc>
          <w:tcPr>
            <w:tcW w:w="37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检疫条例》</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6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企业等社会资本通过流转取得土地经营权审批</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农村土地承包法》《农村土地经营权流转管理办法》</w:t>
            </w:r>
          </w:p>
        </w:tc>
        <w:tc>
          <w:tcPr>
            <w:tcW w:w="11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乡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农业局， 小赵庄乡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农村局；</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化和旅游厅</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设立审批</w:t>
            </w:r>
          </w:p>
        </w:tc>
        <w:tc>
          <w:tcPr>
            <w:tcW w:w="37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化和旅游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管理条例》《营业性演出管理条例实施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化和旅游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娱乐场所经营活动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娱乐场所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化和旅游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经营活动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化和旅游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筹建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物保护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文物保护法》《河北省人民政府办公厅关于做好国务院取消调整行政审批事项和省政府部门</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二批取消下放行政审批事项衔接落实工作的通知》（冀政办〔</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原址保护措施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文物保护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为文物保护单位的属于国家所有的纪念建筑物或者古建筑改变用途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文物保护法》《河北省人民政府办公厅关于做好国务院取消调整行政审批事项和省政府部门</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第二批取消下放行政审批事项衔接落实工作的通知》（冀政办〔</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移动文物修缮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文物保护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国有文物收藏单位和其他单位借用国有馆藏文物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文物保护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文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物馆处理不够入藏标准、无保存价值的文物或标本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传染病防治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 小赵庄乡政府及各街道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建设项目放射性职业病危害预评价报告审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职业病防治法》《放射诊疗管理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建设项目放射性职业病防护设施竣工验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职业病防治法》《放射诊疗管理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技术服务机构执业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母婴保健法》《中华人民共和国母婴保健法实施办法》《母婴保健专项技术服务许可及人员资格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同位素与射线装置安全和防护条例》《放射诊疗管理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医师法》《医师执业注册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执业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从业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 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6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服务人员资格认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母婴保健法》《中华人民共和国母婴保健法实施办法》《母婴保健专项技术服务许可及人员资格管理办法》《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条例》《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委托县级实施，县级权限委托小赵庄乡政府及各街道办事处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采血浆站设置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制品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卫健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初审、市级二审</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中医药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有专长的中医医师执业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中医药法》《中医医术确有专长人员医师资格考核注册管理暂行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受理并逐级上</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报</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中医药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医疗机构执业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中医药法》《医疗机构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冶炼建设项目安全设施设计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建设项目安全设施“三同时”监督管理办法》《冶金企业和有色金属企业安全生产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危险化学品经营许可证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委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储存危险化学品建设项目安全条件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危险化学品建设项目安全监督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应急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委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储存危险化学品建设项目安全设施设计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危险化学品建设项目安全监督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应急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委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储存烟花爆竹建设项目安全设施设计审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建设项目安全设施“三同时”监督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安全管理条例》《烟花爆竹经营许可实施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应急管理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消防救援总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聚集场所投入使用、营业前消防安全检查</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消防救援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消防救援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食品安全法》《食品生产许可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市级权限下放县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w:t>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食品安全法》《食品经营许可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 小赵庄乡政府及各街道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 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使用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特种设备安全法》《特种设备安全监察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下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安全管理和作业人员资格认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特种设备安全法》《特种设备安全监察条例》《特种设备作业人员监督管理办法》《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部分权限下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器具核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计量法》《中华人民共和国计量法实施细则》《计量标准考核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登记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司法》《中华人民共和国合伙企业法》《中华人民共和国个人独资企业法》《中华人民共和国外商投资法》《中华人民共和国市场主体登记管理条例》《中华人民共和国外商投资法实施条例》《中华人民共和国市场主体登记管理条例实施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赵庄乡政府及各街道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登记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市场主体登记管理条例》《促进个体工商户发展条例》《中华人民共和国市场主体登记管理条例实施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小赵庄乡政府及各街道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登记注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农民专业合作社法》《中华人民共和国市场主体登记管理条例》《中华人民共和国市场主体登记管理条例实施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 小赵庄乡政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药品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药品管理法》《中华人民共和国药品管理法实施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健身气功活动及设立站点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健身气功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危险性体育项目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体育法》《全民健身条例》《河北省人民政府办公厅于做好与省政府公布取消下放行政审批项目等事项衔接落实工作的通知》（冀政办〔</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公共体育场地设施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体育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档案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期移交档案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档案法实施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档案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档案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新闻出版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物零售业务经营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电影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影放映单位设立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电影产业促进法》《电影管理条例》《外商投资电影院暂行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文旅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宗教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设立、变更、注销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权限由市级、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级宗教部门初审</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宗教事务局</w:t>
            </w:r>
          </w:p>
        </w:tc>
        <w:tc>
          <w:tcPr>
            <w:tcW w:w="20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筹备设立审批</w:t>
            </w:r>
          </w:p>
        </w:tc>
        <w:tc>
          <w:tcPr>
            <w:tcW w:w="37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宗教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内改建或者新建建筑物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宗教事务部分行政许可项目实施办法》（国宗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权限由市级、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级宗教部门初审</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宗教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临时活动地点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宗教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团体、宗教院校、宗教活动场所接受境外捐赠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事务条例》《宗教事务部分行政许可项目实施办法》（国宗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体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高危险性体育赛事活动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体育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体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中医药管理局</w:t>
            </w:r>
          </w:p>
        </w:tc>
        <w:tc>
          <w:tcPr>
            <w:tcW w:w="20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有专长的中医医师资格认定</w:t>
            </w:r>
          </w:p>
        </w:tc>
        <w:tc>
          <w:tcPr>
            <w:tcW w:w="370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中医药法》《中医医术确有专长人员医师资格考核注册管理暂行办法》</w:t>
            </w:r>
          </w:p>
        </w:tc>
        <w:tc>
          <w:tcPr>
            <w:tcW w:w="11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6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卫健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卫健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受理并逐级上</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报</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编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登记管理暂行条例》《事业单位登记管理暂行条例实施细则》（中央编办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委编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委编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种子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规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植物检疫证书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检疫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规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采伐许可证核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森林法》《中华人民共和国森林法实施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规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无规定动物疫病区输入易感动物、动物产品的检疫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物检疫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农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农业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营利性治沙活动许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防沙治沙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规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12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国家部委委托省级及以下受理、初审、审批的事项（</w:t>
            </w:r>
            <w:r>
              <w:rPr>
                <w:rFonts w:eastAsia="楷体_GB2312" w:cs="楷体_GB2312" w:ascii="楷体_GB2312" w:hAnsi="楷体_GB2312"/>
                <w:b/>
                <w:bCs/>
                <w:i w:val="false"/>
                <w:iCs w:val="false"/>
                <w:color w:val="000000"/>
                <w:kern w:val="0"/>
                <w:sz w:val="20"/>
                <w:szCs w:val="20"/>
                <w:u w:val="none"/>
                <w:lang w:val="en-US" w:eastAsia="zh-CN" w:bidi="ar"/>
              </w:rPr>
              <w:t>6</w:t>
            </w:r>
            <w:r>
              <w:rPr>
                <w:rFonts w:ascii="楷体_GB2312" w:hAnsi="楷体_GB2312" w:cs="楷体_GB2312" w:eastAsia="楷体_GB2312"/>
                <w:b/>
                <w:bCs/>
                <w:i w:val="false"/>
                <w:iCs w:val="false"/>
                <w:color w:val="000000"/>
                <w:kern w:val="0"/>
                <w:sz w:val="20"/>
                <w:szCs w:val="20"/>
                <w:u w:val="none"/>
                <w:lang w:val="en-US" w:eastAsia="zh-CN" w:bidi="ar"/>
              </w:rPr>
              <w:t>项）</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护照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受国家委托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地居民前往港澳通行证、往来港澳通行证及签注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公民因私事往来香港地区或者澳门地区的暂行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受国家委托实施</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陆居民往来台湾通行证及签注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公民往来台湾地区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受国家委托实施</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居民来往大陆通行证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公民往来台湾地区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受国家委托实施</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境通行证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护照法》《中国公民因私事往来香港地区或者澳门地区的暂行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受国家委托实施</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居民来往内地通行证签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公民因私事往来香港地区或者澳门地区的暂行管理办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公安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受国家委托实施</w:t>
            </w:r>
          </w:p>
        </w:tc>
      </w:tr>
      <w:tr>
        <w:trPr>
          <w:trHeight w:val="444" w:hRule="atLeast"/>
        </w:trPr>
        <w:tc>
          <w:tcPr>
            <w:tcW w:w="12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中直驻冀单位实施的事项（</w:t>
            </w:r>
            <w:r>
              <w:rPr>
                <w:rFonts w:eastAsia="楷体_GB2312" w:cs="楷体_GB2312" w:ascii="楷体_GB2312" w:hAnsi="楷体_GB2312"/>
                <w:b/>
                <w:bCs/>
                <w:i w:val="false"/>
                <w:iCs w:val="false"/>
                <w:color w:val="000000"/>
                <w:kern w:val="0"/>
                <w:sz w:val="20"/>
                <w:szCs w:val="20"/>
                <w:u w:val="none"/>
                <w:lang w:val="en-US" w:eastAsia="zh-CN" w:bidi="ar"/>
              </w:rPr>
              <w:t>1</w:t>
            </w:r>
            <w:r>
              <w:rPr>
                <w:rFonts w:ascii="楷体_GB2312" w:hAnsi="楷体_GB2312" w:cs="楷体_GB2312" w:eastAsia="楷体_GB2312"/>
                <w:b/>
                <w:bCs/>
                <w:i w:val="false"/>
                <w:iCs w:val="false"/>
                <w:color w:val="000000"/>
                <w:kern w:val="0"/>
                <w:sz w:val="20"/>
                <w:szCs w:val="20"/>
                <w:u w:val="none"/>
                <w:lang w:val="en-US" w:eastAsia="zh-CN" w:bidi="ar"/>
              </w:rPr>
              <w:t>项）</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税务局</w:t>
            </w:r>
          </w:p>
        </w:tc>
        <w:tc>
          <w:tcPr>
            <w:tcW w:w="20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防伪税控系统最高开票限额审批</w:t>
            </w:r>
          </w:p>
        </w:tc>
        <w:tc>
          <w:tcPr>
            <w:tcW w:w="37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税务局</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税务局</w:t>
            </w:r>
          </w:p>
        </w:tc>
        <w:tc>
          <w:tcPr>
            <w:tcW w:w="17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2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四、河北省地方性法规自行设定的事项（</w:t>
            </w:r>
            <w:r>
              <w:rPr>
                <w:rFonts w:eastAsia="楷体_GB2312" w:cs="楷体_GB2312" w:ascii="楷体_GB2312" w:hAnsi="楷体_GB2312"/>
                <w:b/>
                <w:bCs/>
                <w:i w:val="false"/>
                <w:iCs w:val="false"/>
                <w:color w:val="000000"/>
                <w:kern w:val="0"/>
                <w:sz w:val="20"/>
                <w:szCs w:val="20"/>
                <w:u w:val="none"/>
                <w:lang w:val="en-US" w:eastAsia="zh-CN" w:bidi="ar"/>
              </w:rPr>
              <w:t>4</w:t>
            </w:r>
            <w:r>
              <w:rPr>
                <w:rFonts w:ascii="楷体_GB2312" w:hAnsi="楷体_GB2312" w:cs="楷体_GB2312" w:eastAsia="楷体_GB2312"/>
                <w:b/>
                <w:bCs/>
                <w:i w:val="false"/>
                <w:iCs w:val="false"/>
                <w:color w:val="000000"/>
                <w:kern w:val="0"/>
                <w:sz w:val="20"/>
                <w:szCs w:val="20"/>
                <w:u w:val="none"/>
                <w:lang w:val="en-US" w:eastAsia="zh-CN" w:bidi="ar"/>
              </w:rPr>
              <w:t>项）</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族事务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清真食品的专用包装物和清真标志印制审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清真食品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民宗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两侧和公共场所临时摆设摊点审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城市市容和环境卫生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权限下放县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w:t>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加工小作坊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食品安全法》《河北省食品小作坊小餐饮小摊点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市场监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 小赵庄乡政府及各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小餐饮登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食品安全法》《河北省食品小作坊小餐饮小摊点管理条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市场监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小赵庄乡政府及各办事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权限委托小赵庄乡政府及各街道办事处实施</w:t>
            </w:r>
          </w:p>
        </w:tc>
      </w:tr>
    </w:tbl>
    <w:p>
      <w:pPr>
        <w:pStyle w:val="BodyTextInden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footerReference w:type="first" r:id="rId3"/>
      <w:type w:val="nextPage"/>
      <w:pgSz w:orient="landscape" w:w="16838" w:h="11906"/>
      <w:pgMar w:left="1985" w:right="2098" w:gutter="0" w:header="0" w:top="1588" w:footer="992" w:bottom="1474"/>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align>bottom</wp:align>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5</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outside;mso-position-vertical-relative:text;margin-left:623.8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5</w:t>
                    </w:r>
                    <w:r>
                      <w:rPr>
                        <w:rStyle w:val="PageNumbe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黑体"/>
      <w:b/>
      <w:bCs/>
      <w:i/>
      <w:iCs/>
      <w:color w:val="4F81BD"/>
      <w:sz w:val="20"/>
      <w:szCs w:val="20"/>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1"/>
    <w:pPr>
      <w:widowControl/>
      <w:spacing w:lineRule="auto" w:line="276" w:before="0" w:after="200"/>
      <w:jc w:val="left"/>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288" w:before="100" w:after="100"/>
      <w:ind w:firstLine="200"/>
    </w:pPr>
    <w:rPr>
      <w:rFonts w:ascii="Times New Roman" w:hAnsi="Times New Roman" w:eastAsia="楷体_GB2312" w:cs="Times New Roman"/>
      <w:color w:val="000000"/>
      <w:sz w:val="24"/>
    </w:rPr>
  </w:style>
  <w:style w:type="paragraph" w:styleId="Style14">
    <w:name w:val="正文缩进"/>
    <w:basedOn w:val="Normal"/>
    <w:next w:val="Heading4"/>
    <w:qFormat/>
    <w:pPr>
      <w:ind w:firstLine="420"/>
      <w:jc w:val="both"/>
      <w:textAlignment w:val="baseline"/>
    </w:pPr>
    <w:rPr>
      <w:rFonts w:ascii="Calibri" w:hAnsi="Calibri" w:eastAsia="宋体" w:cs="Arial"/>
      <w:kern w:val="2"/>
      <w:sz w:val="21"/>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left"/>
    </w:pPr>
    <w:rPr>
      <w:rFonts w:ascii="Times New Roman" w:hAnsi="Times New Roman" w:eastAsia="宋体" w:cs="Times New Roman"/>
      <w:kern w:val="2"/>
      <w:sz w:val="21"/>
      <w:szCs w:val="20"/>
      <w:lang w:val="en-US" w:eastAsia="zh-CN" w:bidi="ar-SA"/>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正文首行缩进"/>
    <w:basedOn w:val="TextBody"/>
    <w:next w:val="TextBodyIndent"/>
    <w:qFormat/>
    <w:pPr>
      <w:ind w:firstLine="420"/>
    </w:pPr>
    <w:rPr/>
  </w:style>
  <w:style w:type="paragraph" w:styleId="BodyTextFirstIndent1">
    <w:name w:val="Body Text First Indent1"/>
    <w:basedOn w:val="TextBody"/>
    <w:qFormat/>
    <w:pPr>
      <w:ind w:firstLine="420"/>
    </w:pPr>
    <w:rPr/>
  </w:style>
  <w:style w:type="paragraph" w:styleId="P0">
    <w:name w:val="p0"/>
    <w:next w:val="5"/>
    <w:qFormat/>
    <w:pPr>
      <w:widowControl/>
      <w:bidi w:val="0"/>
      <w:jc w:val="both"/>
    </w:pPr>
    <w:rPr>
      <w:rFonts w:ascii="Times New Roman" w:hAnsi="Times New Roman" w:eastAsia="宋体" w:cs="Times New Roman"/>
      <w:color w:val="auto"/>
      <w:kern w:val="0"/>
      <w:sz w:val="32"/>
      <w:szCs w:val="21"/>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2:00Z</dcterms:created>
  <dc:creator>admin</dc:creator>
  <dc:description/>
  <dc:language>en-US</dc:language>
  <cp:lastModifiedBy>Administrator</cp:lastModifiedBy>
  <cp:lastPrinted>2015-07-14T17:20:00Z</cp:lastPrinted>
  <dcterms:modified xsi:type="dcterms:W3CDTF">2023-11-09T02:04:29Z</dcterms:modified>
  <cp:revision>3</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1D70C386422DBD42ED1FFD36A1FD</vt:lpwstr>
  </property>
  <property fmtid="{D5CDD505-2E9C-101B-9397-08002B2CF9AE}" pid="3" name="KSOProductBuildVer">
    <vt:lpwstr>2052-12.1.0.15374</vt:lpwstr>
  </property>
  <property fmtid="{D5CDD505-2E9C-101B-9397-08002B2CF9AE}" pid="4" name="aOxmFkLFOb6a0EiI2QmgJQ">
    <vt:lpwstr>aOxmFkLFOb6a0EiI2QmgJQ</vt:lpwstr>
  </property>
  <property fmtid="{D5CDD505-2E9C-101B-9397-08002B2CF9AE}" pid="5" name="commondata">
    <vt:lpwstr>commondata</vt:lpwstr>
  </property>
  <property fmtid="{D5CDD505-2E9C-101B-9397-08002B2CF9AE}" pid="6" name="审阅者">
    <vt:lpwstr>罗佳</vt:lpwstr>
  </property>
</Properties>
</file>