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沧州市智慧升学服务平台</w:t>
      </w:r>
    </w:p>
    <w:p>
      <w:pPr>
        <w:pStyle w:val="Heading1"/>
        <w:jc w:val="center"/>
        <w:rPr/>
      </w:pPr>
      <w:r>
        <w:rPr/>
        <w:t>新华区幼升小</w:t>
      </w:r>
      <w:r>
        <w:rPr>
          <w:lang w:val="en-US" w:eastAsia="zh-CN"/>
        </w:rPr>
        <w:t>报名</w:t>
      </w:r>
      <w:r>
        <w:rPr/>
        <w:t>使用流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沧州市智慧升学服务平台小学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报名入学信息填报。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家长需要通过手机登录“智慧沧州”小程序，进行注册和身份认证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重要提示：进行幼升小报名的学生只能在一个区报名，也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就是在新华区报名的学生，将不能再通过平台报名其他区。</w:t>
      </w:r>
    </w:p>
    <w:p>
      <w:pPr>
        <w:pStyle w:val="Normal"/>
        <w:rPr/>
      </w:pPr>
      <w:r>
        <w:rPr/>
        <w:drawing>
          <wp:inline distT="0" distB="0" distL="0" distR="0">
            <wp:extent cx="5273675" cy="574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打开微信，在搜索栏内输入“智慧沧州”，会出现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下面“智慧沧州”微信小程序，点击进入。</w:t>
      </w:r>
      <w:r>
        <w:rPr/>
        <w:drawing>
          <wp:inline distT="0" distB="0" distL="0" distR="0">
            <wp:extent cx="2851150" cy="329565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进入“智慧沧州”微信小程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小程序是沧州市人民政府用于便民的服务系统，大家可以放心使用。点击右上角“点击登录”或点击“智慧升学服务平台”图标提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77490" cy="53555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bookmarkStart w:id="1" w:name="_Hlk201034956"/>
      <w:r>
        <w:rPr/>
        <w:drawing>
          <wp:inline distT="0" distB="0" distL="0" distR="0">
            <wp:extent cx="2700020" cy="3630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注册会提示上面信息，点击确定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进入“智慧沧州”微信小程序身份验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1195" cy="56203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2" w:name="_Hlk201035020"/>
      <w:bookmarkEnd w:id="2"/>
      <w:r>
        <w:rPr>
          <w:rFonts w:ascii="仿宋_GB2312" w:hAnsi="仿宋_GB2312" w:cs="仿宋_GB2312" w:eastAsia="仿宋_GB2312"/>
          <w:sz w:val="32"/>
          <w:szCs w:val="32"/>
        </w:rPr>
        <w:t>填写姓名、身份证号，点击“获取手机号”，自动从微信读取常使用的手机号，选择确定。登录有效期选择最大天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天，以免招生录取期间，还要反复登录。完成后，点击“开始人脸验证”，如果验证通过，则进入“智慧沧州”微信小程序的应用界面。</w:t>
      </w:r>
    </w:p>
    <w:p>
      <w:pPr>
        <w:pStyle w:val="Normal"/>
        <w:ind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bookmarkStart w:id="3" w:name="_Hlk201035020"/>
      <w:bookmarkEnd w:id="3"/>
      <w:r>
        <w:rPr/>
        <w:drawing>
          <wp:inline distT="0" distB="0" distL="0" distR="0">
            <wp:extent cx="2811145" cy="50171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出现失败的情况，请退出“智慧沧州”微信小程序，重新进入验证。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48505" cy="4235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5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户籍信息、居住证信息填报部分</w:t>
      </w:r>
    </w:p>
    <w:p>
      <w:pPr>
        <w:pStyle w:val="Normal"/>
        <w:spacing w:lineRule="exact" w:line="500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在“智慧沧州”微信小程序首页正中间，点击“智慧升学服务平台”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46070" cy="172783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择升学报名所在区县，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区</w:t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25445" cy="48272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47"/>
        <w:jc w:val="lef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输入用于接收升学服务短信或电话的手机号码。家长需保证该手机号码的联系畅通，并建议取消手机短信拦截功能，避免出现误将升学服务短信作为垃圾短信进行拦截的现象。</w:t>
      </w:r>
    </w:p>
    <w:p>
      <w:pPr>
        <w:pStyle w:val="Normal"/>
        <w:ind w:firstLine="420"/>
        <w:jc w:val="center"/>
        <w:rPr>
          <w:sz w:val="28"/>
          <w:szCs w:val="28"/>
        </w:rPr>
      </w:pPr>
      <w:bookmarkStart w:id="4" w:name="OLE_LINK51"/>
      <w:r>
        <w:rPr/>
        <w:drawing>
          <wp:inline distT="0" distB="0" distL="0" distR="0">
            <wp:extent cx="2768600" cy="36099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验证通过后，进入页面进行报名学段选择。</w:t>
      </w:r>
      <w:r>
        <w:rPr/>
        <w:drawing>
          <wp:inline distT="0" distB="0" distL="0" distR="0">
            <wp:extent cx="2539365" cy="29876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firstLine="420"/>
        <w:jc w:val="left"/>
        <w:rPr>
          <w:rFonts w:ascii="仿宋" w:hAnsi="仿宋" w:eastAsia="仿宋" w:cs="方正仿宋_GB2312"/>
          <w:sz w:val="32"/>
          <w:szCs w:val="32"/>
        </w:rPr>
      </w:pPr>
      <w:r>
        <w:rPr>
          <w:rFonts w:ascii="仿宋" w:hAnsi="仿宋" w:cs="方正仿宋_GB2312" w:eastAsia="仿宋"/>
          <w:b/>
          <w:bCs/>
          <w:sz w:val="32"/>
          <w:szCs w:val="32"/>
        </w:rPr>
        <w:t>选择“</w:t>
      </w:r>
      <w:r>
        <w:rPr>
          <w:rFonts w:ascii="仿宋" w:hAnsi="仿宋" w:cs="宋体" w:eastAsia="仿宋"/>
          <w:b/>
          <w:bCs/>
          <w:sz w:val="32"/>
          <w:szCs w:val="32"/>
        </w:rPr>
        <w:t>幼升小</w:t>
      </w:r>
      <w:r>
        <w:rPr>
          <w:rFonts w:ascii="仿宋" w:hAnsi="仿宋" w:cs="方正仿宋_GB2312" w:eastAsia="仿宋"/>
          <w:b/>
          <w:bCs/>
          <w:sz w:val="32"/>
          <w:szCs w:val="32"/>
        </w:rPr>
        <w:t>报名”进入。</w:t>
      </w:r>
    </w:p>
    <w:p>
      <w:pPr>
        <w:pStyle w:val="ListParagraph"/>
        <w:ind w:left="420" w:hanging="0"/>
        <w:rPr>
          <w:rFonts w:ascii="仿宋" w:hAnsi="仿宋" w:eastAsia="仿宋" w:cs="方正仿宋_GB2312"/>
          <w:sz w:val="28"/>
          <w:szCs w:val="28"/>
        </w:rPr>
      </w:pPr>
      <w:r>
        <w:rPr>
          <w:rFonts w:eastAsia="仿宋" w:cs="方正仿宋_GB2312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阅读家长须知，并勾选“已阅读”选项，点击“下一步”。</w:t>
      </w:r>
    </w:p>
    <w:p>
      <w:pPr>
        <w:pStyle w:val="Normal"/>
        <w:ind w:left="840" w:hanging="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/>
        <w:drawing>
          <wp:inline distT="0" distB="0" distL="0" distR="0">
            <wp:extent cx="2862580" cy="23050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如为中心城区户籍学生报名，请点击“中心城区户籍学生报名”；如为外来务工随迁子女报名，请点击“持居住证学生报名”。</w:t>
      </w:r>
    </w:p>
    <w:p>
      <w:pPr>
        <w:pStyle w:val="Normal"/>
        <w:ind w:left="420"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52700" cy="50063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填报学生及家长、房产信息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填写学生本人及父亲母亲姓名和身份证号。身份证号也可通过使用右侧的相机拍照功能，进行身份证的拍照识别，完成信息填报。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照识别时，请家长保持照片清晰，以便能准确识别身份证内容。识别后 ，请家长对身份证号码进行核对，以保证与自己身份证号码的一致性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2952750" cy="520573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</w:rPr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填写房产归属，如房产为父母亲或学生本人所有，勾选完成即可。如房产为学生祖父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外祖父母所有，勾选“祖父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外祖父母”选项后，还需填写房主（祖父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外祖父母）的姓名和身份证号。如房产为祖父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外祖父母共同所有，只填写其中一人信息即可。</w:t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注意：外来务工随迁子女，房产归属，只能填写“父母亲”或“租房”，不能使用祖父母或外祖父母房产进行报名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/>
        <w:drawing>
          <wp:inline distT="0" distB="0" distL="0" distR="0">
            <wp:extent cx="3752850" cy="14147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drawing>
          <wp:inline distT="0" distB="0" distL="0" distR="0">
            <wp:extent cx="3881755" cy="157607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填报完成后，点击下一步，学生将获得注册编号。</w:t>
      </w:r>
    </w:p>
    <w:p>
      <w:pPr>
        <w:pStyle w:val="Normal"/>
        <w:ind w:left="420"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09595" cy="204279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" w:hAnsi="仿宋" w:eastAsia="仿宋" w:cs="方正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系统会向家长发送一条短信，告知该生注册编号。</w:t>
      </w:r>
    </w:p>
    <w:p>
      <w:pPr>
        <w:pStyle w:val="Normal"/>
        <w:ind w:left="420"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87345" cy="86550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学生入学房产信息填报</w:t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如填报房产证，请选择房屋类型为“房产证”，所有人姓名，从下拉列表中选择在户籍信息中填报的人员名称，如果为共有房产，请填写其中一人即可。产权证编号填写不动产权证编号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/>
        <w:drawing>
          <wp:inline distT="0" distB="0" distL="0" distR="0">
            <wp:extent cx="2895600" cy="226187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注意：产权证编号，不要填写年份，直接填写产权证内容首页右上方的数字编号即可。不要填写年份信息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drawing>
          <wp:inline distT="0" distB="0" distL="0" distR="0">
            <wp:extent cx="2910205" cy="380555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填报购房合同，请选择房屋类型为“购房合同”，所有人姓名，从下拉列表中选择在户籍信息中填报的人员名称，如果为共有房产，请填写其中一人即可。购房合同编号填写在购房合同第一页上面的合同编号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/>
        <w:drawing>
          <wp:inline distT="0" distB="0" distL="0" distR="0">
            <wp:extent cx="2876550" cy="22098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/>
        <w:drawing>
          <wp:inline distT="0" distB="0" distL="0" distR="0">
            <wp:extent cx="3009900" cy="131953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信息更改部分</w:t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1</w:t>
      </w:r>
      <w:r>
        <w:rPr>
          <w:rFonts w:ascii="仿宋_GB2312" w:hAnsi="仿宋_GB2312" w:cs="仿宋_GB2312" w:eastAsia="仿宋_GB2312"/>
          <w:sz w:val="32"/>
          <w:szCs w:val="32"/>
        </w:rPr>
        <w:t>．如需对已填报信息进行修改，请点击“信息详情”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03550" cy="52641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继续点击“修改信息”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28950" cy="264160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打开基本信息页面，修改学生及家庭相关资料。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2805430" cy="481457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也可按流程继续修改房产信息。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2857500" cy="228092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报名截止后，填报信息不能再做修改。</w:t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取消报名</w:t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报错区县、报名类型错误，或报错学段等原因需要取消当前报名的，可以点击以下按钮。</w:t>
      </w:r>
    </w:p>
    <w:p>
      <w:pPr>
        <w:pStyle w:val="Normal"/>
        <w:ind w:left="420" w:firstLine="4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drawing>
          <wp:inline distT="0" distB="0" distL="0" distR="0">
            <wp:extent cx="2240280" cy="270827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请注意一旦取消报名，则填报过的所有报名信息全部作废。报名端口一旦关闭，则不能再取消报名。</w:t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07:00Z</dcterms:created>
  <dc:creator>i wangdi</dc:creator>
  <dc:description/>
  <dc:language>en-US</dc:language>
  <cp:lastModifiedBy>dashuang</cp:lastModifiedBy>
  <cp:lastPrinted>2024-06-12T11:09:00Z</cp:lastPrinted>
  <dcterms:modified xsi:type="dcterms:W3CDTF">2025-06-17T16:1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08DFC9B314CB19A9C2BE032AD07E8</vt:lpwstr>
  </property>
  <property fmtid="{D5CDD505-2E9C-101B-9397-08002B2CF9AE}" pid="3" name="KSOProductBuildVer">
    <vt:lpwstr>2052-11.8.2.12316</vt:lpwstr>
  </property>
</Properties>
</file>